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yskusja w Klubie Konesera „ Dwunastu gniewnych ludzi”</w:t>
      </w:r>
    </w:p>
    <w:p>
      <w:pPr>
        <w:pStyle w:val="Tre"/>
        <w:spacing w:before="28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rator Artur Zaborski</w:t>
      </w:r>
    </w:p>
    <w:p>
      <w:pPr>
        <w:pStyle w:val="Tre"/>
        <w:spacing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re"/>
        <w:spacing w:before="280" w:after="280"/>
        <w:ind w:firstLine="709"/>
        <w:rPr/>
      </w:pPr>
      <w:r>
        <w:rPr>
          <w:rFonts w:cs="Times New Roman" w:ascii="Times New Roman" w:hAnsi="Times New Roman"/>
          <w:color w:val="000000"/>
          <w:sz w:val="24"/>
          <w:szCs w:val="24"/>
        </w:rPr>
        <w:t xml:space="preserve">Pan Artur pisze, że </w:t>
      </w:r>
      <w:r>
        <w:rPr>
          <w:rFonts w:cs="Times New Roman" w:ascii="Times New Roman" w:hAnsi="Times New Roman"/>
          <w:i/>
          <w:color w:val="000000"/>
          <w:sz w:val="24"/>
          <w:szCs w:val="24"/>
        </w:rPr>
        <w:t>„Dwunastu Gniewnych ludzi” to jedno z tych dzieł, które nie poddają się upływowi czasu.</w:t>
      </w:r>
      <w:r>
        <w:rPr>
          <w:rFonts w:cs="Times New Roman" w:ascii="Times New Roman" w:hAnsi="Times New Roman"/>
          <w:color w:val="000000"/>
          <w:sz w:val="24"/>
          <w:szCs w:val="24"/>
        </w:rPr>
        <w:t xml:space="preserve"> To prawda, od chwili kiedy obejrzeliśmy go w tv, a potem w wersji scenicznej w Teatrze Polskim w Poznaniu pozostajemy pod jego urokiem. Tajemnica zauroczenia tematem tkwi w zamiłowaniu do bogatej literatury prawniczej i wcześniejszej edukacji westernowej, gdzie w końcu sprawiedliwość musiała zwyciężyć a widz otrzymywał szczyptę nadziei, że można i trzeba wierzyć. Potem z zainteresowaniem zapoznaliśmy się między innymi: ze „Świadkiem oskarżenia, „Zabić drozda”, „I sprawiedliwością dla wszystkich” i „Zaklinaczem deszczu” </w:t>
      </w:r>
    </w:p>
    <w:p>
      <w:pPr>
        <w:pStyle w:val="Normal"/>
        <w:spacing w:before="280" w:after="280"/>
        <w:ind w:firstLine="709"/>
        <w:rPr/>
      </w:pPr>
      <w:r>
        <w:rPr>
          <w:rFonts w:eastAsia="Times New Roman"/>
          <w:lang w:val="pl-PL"/>
        </w:rPr>
        <w:t xml:space="preserve">Film przywodzi na myśl starożytny dramat z jego jednością miejsca czasu i akcji. Dwunastu gniewnych to chór niczym u Sofoklesa komentujący zdarzenia [tu okoliczności zbrodni] Napięcie wzrasta z każdym wejściem, atmosfera staje tak gęsta, że udziela się widzowi, który niczym zahipnotyzowany śledzi rozwijającą się akcję niepewny jakie okaże się zakończenie. Bo przecież większość członków ławy [sofoklesowego chóru] nie ma wątpliwości. Tylko </w:t>
      </w:r>
      <w:r>
        <w:rPr>
          <w:lang w:val="pl-PL"/>
        </w:rPr>
        <w:t xml:space="preserve">przysięgły z numerem 8. (znakomity H. Fonda) nie chce  zgodzić się z pozostałymi i niczym starożytny heros próbuje stawić czoła wyzwaniu, które wydaje się być niemożliwe do spełnienia, - chce przekonać przysięgłych o niewinności oskarżonego, zasiewając wątpliwości co do zbrodni i samego przebiegu procesu. </w:t>
      </w:r>
    </w:p>
    <w:p>
      <w:pPr>
        <w:pStyle w:val="Normal"/>
        <w:spacing w:before="280" w:after="280"/>
        <w:ind w:firstLine="709"/>
        <w:rPr>
          <w:lang w:val="pl-PL"/>
        </w:rPr>
      </w:pPr>
      <w:r>
        <w:rPr>
          <w:lang w:val="pl-PL"/>
        </w:rPr>
        <w:t xml:space="preserve">Sylwetki pozornie jednorodnego chóru  są bardzo różnorodne, podobnie jak i postawy, które prezentują wobec sprawy. Wśród przysięgłych znalazł sie karierowicz, wiążący plany z zarządzaniem reklamą, trener sportowy, którego bardziej od sprawy interesuje wykorzystanie biletów na mecz futbolowy, niezbyt rozgarnięty emeryt, despota, nienawidzący młodzieży oraz idealista, dla którego życie człowieka jest kluczową wartością. Osobowości te pozostają w sporze o niewinność lub winę chłopca. Każdy z przysięgłych jak i pozostałych osób dramatu  posiada odmienną osobowość oraz poglądy. Jednych nie interesuje w ogóle czy oskarżony rzeczywiście jest winny czy nie, chcą tylko wydać werdykt i iść do domu, innych interesuje to bardziej, ponieważ obawiają się skazania niewinnej osoby, a co za tym idzie późniejszych wyrzutów sumienia. </w:t>
      </w:r>
    </w:p>
    <w:p>
      <w:pPr>
        <w:pStyle w:val="Normal"/>
        <w:spacing w:before="280" w:after="280"/>
        <w:ind w:firstLine="709"/>
        <w:rPr/>
      </w:pPr>
      <w:r>
        <w:rPr>
          <w:lang w:val="pl-PL"/>
        </w:rPr>
        <w:t>"</w:t>
      </w:r>
      <w:hyperlink r:id="rId2">
        <w:r>
          <w:rPr>
            <w:rStyle w:val="InternetLink"/>
            <w:u w:val="none"/>
            <w:lang w:val="pl-PL"/>
          </w:rPr>
          <w:t>Dwunastu gniewnych ludzi</w:t>
        </w:r>
      </w:hyperlink>
      <w:r>
        <w:rPr>
          <w:lang w:val="pl-PL"/>
        </w:rPr>
        <w:t>" jest dziełem, które pokazuje siłę perswazji. Historia ta jest również zaskakująco przewrotna, bowiem okazuje się, że niemożliwe staje się możliwe. "</w:t>
      </w:r>
      <w:hyperlink r:id="rId3">
        <w:r>
          <w:rPr>
            <w:rStyle w:val="InternetLink"/>
            <w:u w:val="none"/>
            <w:lang w:val="pl-PL"/>
          </w:rPr>
          <w:t>Dwunastu</w:t>
        </w:r>
      </w:hyperlink>
      <w:r>
        <w:rPr>
          <w:lang w:val="pl-PL"/>
        </w:rPr>
        <w:t xml:space="preserve">..." to również refleksja nad niedoskonałością aparatu sądowego, prawa, a przede wszystkim człowieka i jego osądów powstałych często w oparciu o krzywdzące stereotypy i projekcje życiowych niepowodzeń - nap. przysięgły z numerem 3, który podczas obrad uzewnętrznia tłumione urazy w stosunku do syna. </w:t>
      </w:r>
    </w:p>
    <w:p>
      <w:pPr>
        <w:pStyle w:val="Normal"/>
        <w:spacing w:before="280" w:after="280"/>
        <w:ind w:firstLine="709"/>
        <w:rPr>
          <w:lang w:val="pl-PL"/>
        </w:rPr>
      </w:pPr>
      <w:r>
        <w:rPr>
          <w:lang w:val="pl-PL"/>
        </w:rPr>
        <w:t xml:space="preserve">W sumie jest to historia złożona, tak, że można w niej znajdować wielorakie aspekty psychologiczne. W efekcie widz nie pozostaje obojętny na akcję, bezwiednie utożsamia się z jednym z przysięgłych i zastanawia się nad tym, jak sam postąpiłby na tego rodzaju rozprawie. </w:t>
      </w:r>
    </w:p>
    <w:p>
      <w:pPr>
        <w:pStyle w:val="Normal"/>
        <w:spacing w:before="280" w:after="280"/>
        <w:ind w:left="360" w:hanging="0"/>
        <w:rPr>
          <w:lang w:val="pl-PL"/>
        </w:rPr>
      </w:pPr>
      <w:r>
        <w:rPr>
          <w:lang w:val="pl-PL"/>
        </w:rPr>
        <w:t>Z tez do przemyślenia wybraliśmy następujące:</w:t>
      </w:r>
    </w:p>
    <w:p>
      <w:pPr>
        <w:pStyle w:val="Normal"/>
        <w:spacing w:before="280" w:after="280"/>
        <w:ind w:firstLine="709"/>
        <w:rPr>
          <w:b/>
          <w:b/>
          <w:lang w:val="pl-PL"/>
        </w:rPr>
      </w:pPr>
      <w:r>
        <w:rPr>
          <w:b/>
          <w:lang w:val="pl-PL"/>
        </w:rPr>
        <w:t>Czy brak psychologicznej głębi postaci pozwala uwierzyć w ich argumenty?</w:t>
      </w:r>
    </w:p>
    <w:p>
      <w:pPr>
        <w:pStyle w:val="Normal"/>
        <w:spacing w:before="280" w:after="280"/>
        <w:ind w:firstLine="709"/>
        <w:rPr>
          <w:lang w:val="pl-PL"/>
        </w:rPr>
      </w:pPr>
      <w:r>
        <w:rPr>
          <w:lang w:val="pl-PL"/>
        </w:rPr>
        <w:t>W naszym odczuciu postaci są psychologicznie pełnokrwiste, stąd z ich punktu odniesienia argumenty są odbiciem ich osobowości.</w:t>
      </w:r>
    </w:p>
    <w:p>
      <w:pPr>
        <w:pStyle w:val="Normal"/>
        <w:spacing w:before="280" w:after="280"/>
        <w:ind w:firstLine="709"/>
        <w:rPr>
          <w:b/>
          <w:b/>
          <w:lang w:val="pl-PL"/>
        </w:rPr>
      </w:pPr>
      <w:r>
        <w:rPr>
          <w:b/>
          <w:lang w:val="pl-PL"/>
        </w:rPr>
        <w:t>Poprawność polityczna. Czy taki film mógłby powstać dziś?</w:t>
      </w:r>
    </w:p>
    <w:p>
      <w:pPr>
        <w:pStyle w:val="Normal"/>
        <w:spacing w:before="280" w:after="280"/>
        <w:ind w:firstLine="709"/>
        <w:rPr>
          <w:lang w:val="pl-PL"/>
        </w:rPr>
      </w:pPr>
      <w:r>
        <w:rPr>
          <w:lang w:val="pl-PL"/>
        </w:rPr>
        <w:t xml:space="preserve">Sądzimy, że tak, jako przykład “Spotlioght” </w:t>
      </w:r>
      <w:r>
        <w:rPr>
          <w:rFonts w:eastAsia="Times New Roman"/>
          <w:lang w:val="pl-PL"/>
        </w:rPr>
        <w:t>Toma McCarthy</w:t>
      </w:r>
    </w:p>
    <w:p>
      <w:pPr>
        <w:pStyle w:val="Tre"/>
        <w:spacing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raz ławników, kim są ludzie, którzy decydują o winie bądź niewinności? </w:t>
      </w:r>
    </w:p>
    <w:p>
      <w:pPr>
        <w:pStyle w:val="Tre"/>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O  ile pamiętamy, przysięgłych i ławników wybiera sie losowo, przynajmniej teoretycznie. W praktyce bywa różnie, ponieważ także przysięgły ma prawo odmowy udziału w sprawie. Bywa, że strona, [przeważnie obrońca] stara się skompletować „właściwą” ławę przysięgłych.</w:t>
      </w:r>
    </w:p>
    <w:p>
      <w:pPr>
        <w:pStyle w:val="Tre"/>
        <w:spacing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Sprawiedliwość ma twarz mężczyzny. Dlaczego nie ma wśród ławników kobiet i czy te mogłyby w tym procesie „namieszać”?</w:t>
      </w:r>
    </w:p>
    <w:p>
      <w:pPr>
        <w:pStyle w:val="Tre"/>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Pokutuje przeświadczenie (zresztą nie bez słuszności) że kobiety są bardziej emocjonalne i subiektywne. I choć nie ma obiektywnej prawdy, to jednak panowie są bardziej zdystansowani. </w:t>
      </w:r>
    </w:p>
    <w:p>
      <w:pPr>
        <w:pStyle w:val="Tre"/>
        <w:spacing w:before="280" w:after="28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Wiarygodność. Czy zmiana zdania poszczególnych ławników jest wiarygodna?</w:t>
      </w:r>
    </w:p>
    <w:p>
      <w:pPr>
        <w:pStyle w:val="Tre"/>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Tylko dopuszczalna jest zmiana zdania pod wpływem ujawnienia nowych okoliczności. W innym przypadku nie. Naszych parlamentarzystów słynne „wydaje mi sie”, a więc „ wydaje mi sie, ze powinniśmy  zmienić prawo podatkowe”, „wydaje mi sie że ustawa została niedopracowana, .... i jest błędna...”  podczas gdy sami uczestniczyli czynnie w jej uchwaleniu. Taka postawa czyni ich niewiarygodnymi, chwiejnymi.</w:t>
      </w:r>
    </w:p>
    <w:p>
      <w:pPr>
        <w:pStyle w:val="Tre"/>
        <w:spacing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
        <w:spacing w:before="280" w:after="28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inia z dnia 15.10.2016, Maria i Zbigniew Niesiołowscy</w:t>
      </w:r>
    </w:p>
    <w:p>
      <w:pPr>
        <w:pStyle w:val="Normal"/>
        <w:spacing w:before="280" w:after="280"/>
        <w:ind w:left="709" w:hanging="0"/>
        <w:rPr>
          <w:rFonts w:ascii="Times New Roman" w:hAnsi="Times New Roman" w:cs="Times New Roman"/>
          <w:color w:val="000000"/>
          <w:sz w:val="24"/>
          <w:szCs w:val="24"/>
          <w:lang w:val="pl-PL"/>
        </w:rPr>
      </w:pPr>
      <w:r>
        <w:rPr>
          <w:rFonts w:cs="Times New Roman"/>
          <w:color w:val="000000"/>
          <w:sz w:val="24"/>
          <w:szCs w:val="24"/>
          <w:lang w:val="pl-PL"/>
        </w:rPr>
      </w:r>
    </w:p>
    <w:p>
      <w:pPr>
        <w:pStyle w:val="Tre"/>
        <w:spacing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rdecznie witam! Właśnie obejrzałam film i chciałabym podzielić się swoimi refleksjami na jego temat.</w:t>
        <w:br/>
        <w:t>Ktoś mógłby powiedzieć, iż nie było tu żadnej akcji, gdyż praktycznie wszystko rozgrywa się w jednym pomieszczeniu, wśród dwunastu przypadkowo dobranych mężczyzn. Ale moim zdaniem mimo braku akcji rozumianej w sposób klasyczny, sytuacja była nader dynamiczna i nie nudziłam się ani przez moment.</w:t>
        <w:br/>
        <w:t>Ogromna większość ławników sprawiedliwość rozumiała jednoznacznie – wszystko świadczy przeciw domniemanemu zabójcy, więc musi on ponieść zasłużoną karę. Przeciw niemu przemawia pochodzenie oraz środowisko, w jakim wzrasta. Według reżysera przesłanki te nie są wystarczające, by skazać człowieka na śmierć. Osobiście jestem przeciwna karze śmierci, jednak: dura lex, sed lex, więc udowodniona wina dałaby jednoznaczny wyrok. Tak naprawdę ławnik nr 8 nie był przekonany o niewinności chłopca, ale według niego argumenty świadczące przeciw niemu nie były przekonujące, toteż nie chciał wziąć na swoje sumienie jego śmierci. Ze spokojem obalał tzw. dowody, by uświadomić ich słabość, co powoli uświadamiało poszczególnym przysięgłym konsekwencje błędnego orzeczenia o winie. Nie była mi potrzebne żadne podłoże psychologiczne, aby zrozumieć racje pierwszego przeciwnika skazania.</w:t>
        <w:br/>
        <w:t>Widzę tu dużą rolę pomieszczenia, w którym dzieje się akcja filmu, gdyż możemy dokładnie dostrzegać emocje targające wszystkimi uczestnikami posiedzenia. Znacznie trudniej byłoby to zauważyć przemieszczając się w różne miejsca.</w:t>
        <w:br/>
        <w:t>Nie jestem zorientowana w sprawach prawnych, a więc nie wiem, czy dziś przypadkowo dobrani ludzie mogą orzekać o winie lub niewinności, sądzę jednak, że film wyprodukowany współcześnie musiałby wyglądać zupełnie inaczej, choć dylematy moralne niewątpliwie pozostają.</w:t>
        <w:br/>
        <w:t>Charakterystyczny jest tu brak kobiet. Moim zdaniem dlatego, ponieważ ich konstrukcja i wrażliwość różni się od męskiej i dlatego mogłyby ulegać właśnie emocjom.</w:t>
        <w:br/>
        <w:t>Można zastanawiać się nad wiarygodnością zmiany zdania poszczególnych ławników. Z pewnością niektórzy z nich, widząc zmianę, chcieli jak najszybciej zakończyć posiedzenie, jednak większość zrobiła to z przekonaniem.</w:t>
        <w:br/>
        <w:t>Niezależnie od winy, oskarżony był wielkim wygranym. Jeśli to on był zabójcą, otrzymał wielką szansę. Pozostaje pytanie, czy z niej skorzysta.</w:t>
        <w:br/>
        <w:t>Mam nadzieję, iż moja wypowiedź wniesie cokolwiek do dyskusji o filmie.</w:t>
        <w:br/>
        <w:t>Gorąco pozdrawiam.</w:t>
        <w:br/>
        <w:br/>
        <w:t>                                                             Opinia z dnia 16.10.2016, Krystyna Kossowska</w:t>
      </w:r>
    </w:p>
    <w:p>
      <w:pPr>
        <w:pStyle w:val="Normal"/>
        <w:spacing w:before="280" w:after="280"/>
        <w:rPr>
          <w:rFonts w:eastAsia="Times New Roman"/>
          <w:lang w:val="pl-PL" w:eastAsia="pl-PL"/>
        </w:rPr>
      </w:pPr>
      <w:r>
        <w:rPr>
          <w:rFonts w:eastAsia="Times New Roman"/>
          <w:lang w:val="pl-PL" w:eastAsia="pl-PL"/>
        </w:rPr>
        <w:t>Witam Pana!</w:t>
        <w:br/>
        <w:br/>
        <w:t>Ten dramat sądowy miałem okazję obejrzeć po raz pierwszy przed około dwoma laty, jako spektakl teatralny, oczywiście, z audiodeskrypcją. Miejsce akcji, jedno pomieszczenie, wymarzona możliwość do zaadaptowania tej pozycji, jako przedstawienie teatralne. Nie potrzeba się spieszyć ze zmianami w scenografii.</w:t>
        <w:br/>
        <w:br/>
        <w:t>Trudno mi opiniować, jak reżyser definiuje "sprawiedliwość". Ławnik 3, utrzymując do końca, iż oskarżony nastolatek jest winien, chciał wykorzystać sprawiedliwość, aby móc się odegrać na nim za swojego syna. Zatem ławnikiem kierowały własne problemy, nie dopuszczał do siebie argumentów, poddających wiarygodność zeznań świadków oskarżenia. Natomiast pozostali bohaterowie pojmują ją różnie, w zależności od pojawiających się nowych faktów.</w:t>
        <w:br/>
        <w:br/>
        <w:t>Na psychologii się nie znam, lecz dobra obserwacja i wyciąganie na jej podstawie trafnych wniosków powodują, iż ławnik 8 zyskuje coraz więcej zwolenników za uniewinnieniem nastolatka.</w:t>
        <w:br/>
        <w:br/>
        <w:t>Mała przestrzeń i wysoka temperatura mogą wywoływać chęć szybkiego załatwienia sprawy, która z pozoru wydaje się oczywistą. Ale jednak ten brak przestrzeni zaczyna rodzić napięcia i spory między ławnikami, doprowadzając niemal do czynów i słów karalnych.</w:t>
        <w:br/>
        <w:br/>
        <w:t>To dzieło liczy sobie 60 lat. Dlatego uważam, że najwyższa pora, aby powstał podobny film, lecz, oczywiście, unowocześniony. We wprowadzeniu jest mowa o trzech pozycjach, ale nie miałem okazji ich obejrzeć. I chyba nie mają w rankingach takiej oglądalności, jak "Dwunastu gniewnych".</w:t>
        <w:br/>
        <w:br/>
        <w:t>Ławnikami są osoby, które różni wiek, wykształcenie, temperament, pochodzenie z różnych warstw społecznych. Łączy ich płeć, sami biali mężczyźni, nie ma wśród nich czarnego. Biorąc pod uwagę, że nastolatek też był biały, nie wiem, czy w ogóle w tamtych latach Murzyn mógł być ławnikiem w sprawie przeciw białemu.</w:t>
        <w:br/>
        <w:br/>
        <w:t>Osobiście znam kobietę ławnika, ale mieszkamy w Polsce i to w 2016 roku. Kobiet nie ma w tym filmie. A czy mogłyby namieszać? O ile je znam, to skoro mężczyzna numer 8 mógł, to kobiety tym bardziej. "Gdzie diabeł nie może, tam babę pośle".</w:t>
        <w:br/>
        <w:br/>
        <w:t>Pojawiające się nowe zastrzeżenia zaczynają chwiać pozornie mocnymi argumentami prokuratora. Nawet pada zdanie "Powinien zmienić obrońcę". Zatem zmiana opinii poszczególnych ławników jest następstwem udowodnionych argumentów przede wszystkim ławnika numer 8 i jest wiarygodna.</w:t>
        <w:br/>
        <w:br/>
        <w:t>Napięcie w filmie jest mistrzowsko poprowadzone. Zaczyna się od zamieszania, które wprowadził, wspominany przeze mnie, ławnik i rośnie w miarę kolejnych głosowań.</w:t>
        <w:br/>
        <w:br/>
        <w:t>Według mnie ta pozycja nie poddała się upływowi czasu, bo i definicja "domniemanej niewinności" nie zmieniła się. Zatem kto zabił? Sprawa wróci do punktu wyjścia i znów będzie musiała zająć się nią policja.</w:t>
        <w:br/>
        <w:br/>
        <w:t>Wątpię, czy można mówić tu o wygranym. Po prostu nastolatek został słusznie uniewinniony. A że ławnikom zajęło to całe popołudnie? No, cóż. Dobrowolnie podjęli się tego zadania, nikt ich nie zmusił, mogą zrezygnować.</w:t>
        <w:br/>
        <w:br/>
      </w:r>
      <w:r>
        <w:rPr/>
        <w:t xml:space="preserve">                                                                             Opinia z dnia 18.10.2016 </w:t>
      </w:r>
      <w:r>
        <w:rPr>
          <w:rFonts w:eastAsia="Times New Roman"/>
          <w:lang w:val="pl-PL" w:eastAsia="pl-PL"/>
        </w:rPr>
        <w:t>Wiesław Trzpil</w:t>
        <w:br/>
        <w:br/>
      </w:r>
    </w:p>
    <w:p>
      <w:pPr>
        <w:pStyle w:val="Normal"/>
        <w:spacing w:before="280" w:after="280"/>
        <w:rPr>
          <w:rFonts w:eastAsia="Times New Roman"/>
          <w:lang w:val="pl-PL" w:eastAsia="pl-PL"/>
        </w:rPr>
      </w:pPr>
      <w:r>
        <w:rPr>
          <w:rFonts w:eastAsia="Times New Roman"/>
          <w:lang w:val="pl-PL" w:eastAsia="pl-PL"/>
        </w:rPr>
      </w:r>
    </w:p>
    <w:p>
      <w:pPr>
        <w:pStyle w:val="Normal"/>
        <w:spacing w:before="280" w:after="280"/>
        <w:rPr/>
      </w:pPr>
      <w:r>
        <w:rPr>
          <w:rFonts w:eastAsia="Times New Roman"/>
          <w:lang w:val="pl-PL" w:eastAsia="pl-PL"/>
        </w:rPr>
        <w:t xml:space="preserve">"Dwunastu gniewnych ludzi" amerykański film w reżyserii Sydneya Lumeta </w:t>
        <w:br/>
        <w:t>nakręcony w 1957 roku. Tytułowi gniewni ludzie to sędziowie przysięgli, powołani do wydania werdyktu w procesie o morderstwo. Sprawa  wydaje się prosta  do chwili, kiedy jeden z ławników  zgłasza  swoje wątpliwości co wywołuje burzliwą dyskusję, która w rezultacie doprowadza do uniewinnienia oskarżonego.  Film ten od początku do końca trzyma w wielkim napięciu. Film jest warty polecenia. Auioeskrypcja jest dobrze wykonana.</w:t>
        <w:br/>
        <w:br/>
      </w:r>
      <w:r>
        <w:rPr/>
        <w:t xml:space="preserve">                                                                         Opinia z dnia 23.10.2016 </w:t>
      </w:r>
      <w:r>
        <w:rPr>
          <w:rFonts w:eastAsia="Times New Roman"/>
          <w:lang w:val="pl-PL" w:eastAsia="pl-PL"/>
        </w:rPr>
        <w:t>Witold Kalik</w:t>
      </w:r>
    </w:p>
    <w:p>
      <w:pPr>
        <w:pStyle w:val="Normal"/>
        <w:spacing w:before="280" w:after="280"/>
        <w:rPr/>
      </w:pPr>
      <w:r>
        <w:rPr/>
        <w:t>Dzień dobry Państwu, Nazywam się Wiesław! Miętkiewicz! Jestem niepełnosprawny poruszam się na wózku inwalidzkim jestem też osobą całkowicie niewidomą.R eżyser Sidney! Lumet! rozumie moim zdaniem sprawiedliwość bardzo powierzchownie natomiast bohaterowie ławnicy rozumieją ją trochę w sposób typowy dla swojej profesji choć nie wszyscy. Osobiście wolę gdy film zabiera głębię psychologiczną danej postaci, ale tym razem to jedna osoba ją posiadała. To ten który namieszał i w gruncie rzeczy przyczynił się do nie skazania głównego oskarżonego. Jeśli chodzi oto czy dzisiaj taki film mógłby powstać. W USA tak jest to bardzo liberalne państwo i społeczeństwo. W europie zachodniej też w naszej części europy środkowo-wschodniej raczej z dużymi problemami. Przestrzeń bardzo dobrze oddała charakter filmu ławnicy byli znudzeni upałem i sobą nawzajem. Żetelnej wiarygodności w tym filmie nie było. Była ona wyzwalana emocjami, tylko ten, który opowiadał się od początku przeciw karze był prawdziwie żetelny i wiarygodny. Może w sądownictwie są kobiety, ale dobrze że w filmie ich nie było są zbyt uczuciowe. Argumenty bohaterów taksobie. Takimi kategoriami można było w filmie operować wygranym był nastolatek uniknął śmierci. Jeśli chodzi o sprawiedliwość i segregację to dziś to też ma miejsce. Zwłaszcza dotyczy to uchodźców i emigrantów. Sprawiedliwości raczej się nie doczekamy.Audiodeskrypcja bardzo dobra.</w:t>
        <w:br/>
        <w:br/>
        <w:t>Osobiście to świetna sprawa moim zdaniem. Do kina niechodzę to dzięki Państwu mam kino domowe z serca dziękuję.</w:t>
        <w:br/>
        <w:br/>
        <w:t xml:space="preserve">                                                     Opinia z dnia 25.10.2016 Wiesław Miętkiewicz</w:t>
      </w:r>
    </w:p>
    <w:p>
      <w:pPr>
        <w:pStyle w:val="Normal"/>
        <w:spacing w:before="280" w:after="280"/>
        <w:rPr/>
      </w:pPr>
      <w:r>
        <w:rPr/>
        <w:t>Film odebrałam z wielkimi emocjami i śledziłam logiczną dedukcję Nr. 8.</w:t>
        <w:br/>
        <w:t>Trudno przedstawić prawdę, a cóż dopiero całą prawdę. Wiadomo każdy z nas</w:t>
        <w:br/>
        <w:t>inaczej przyjmuje i ocenia to samo zdarzenie.</w:t>
        <w:br/>
        <w:t> Akcja filmu omawia bardzo ważny problem -pracę ławników, tak jak w życiu</w:t>
        <w:br/>
        <w:t>są różni ludzie, tak i tu mamy przekrój różnych osób. Właśnie tylko</w:t>
        <w:br/>
        <w:t>mężczyzn...</w:t>
        <w:br/>
        <w:t>  Rolą sądów jest wydawanie sprawiedliwych wyroków, a tutaj mogło dojść do</w:t>
        <w:br/>
        <w:t>deprawacji, młody adwokat z urzędu, zapewne bez doświadczenia i wielkiego</w:t>
        <w:br/>
        <w:t>zaangażowania w sprawę nie błysnął  dociekliwością.</w:t>
        <w:br/>
        <w:t>  Logiczne kojarzenia, zestawienia  i analiza ławników pokazała walkę dobra</w:t>
        <w:br/>
        <w:t>ze złem. Za złe czyny należy się surowa kara, ale czy zawsze znajdzie się w</w:t>
        <w:br/>
        <w:t>składzie ławników odważny, mający swoje zdanie.Ta wątpliwość sprawia, że</w:t>
        <w:br/>
        <w:t>temat akcji filmu jest nadal aktualny, niestety zapadają też wyroki</w:t>
        <w:br/>
        <w:t>niesprawiedliwe .</w:t>
        <w:br/>
        <w:t>  Na tym filmie powinni uczyć się praktycznej wiedzy ludzie niezależni z</w:t>
        <w:br/>
        <w:t>wielu zawodów.</w:t>
        <w:br/>
        <w:t> Reżyser imponująco przedstawił otwartość,ciekawość, mówienie śmiałym</w:t>
        <w:br/>
        <w:t>głosem członków składu, a do tego podanie tylko ich danych jako numery,</w:t>
        <w:br/>
        <w:t>dawało zachowanie dystansu i pewną tajemniczość.Taki sposób bardzo mi się</w:t>
        <w:br/>
        <w:t>podoba.</w:t>
        <w:br/>
        <w:t>  Ważność  i prawdziwe zaangażowanie bohaterów w temat za zamkniętymi</w:t>
        <w:br/>
        <w:t>drzwiami odczuwałam i razem z nimi eliminowałam kolejne wątpliwości i</w:t>
        <w:br/>
        <w:t>uprzedzenia.</w:t>
        <w:br/>
        <w:t> W tym odizolowanym miejscu, gdzie czuć pot, trudno oddychać i jest</w:t>
        <w:br/>
        <w:t>niewiele miejsca,  reżyser interesująco prowadzi wnikliwą analizę i</w:t>
        <w:br/>
        <w:t>zaskakuje niezależnością zachowań bez względu na wiek,  zawód czy</w:t>
        <w:br/>
        <w:t>pochodzenie.</w:t>
        <w:br/>
        <w:t>Zmiany swojego przekonania są dla mnie wiarygodne i możliwe, gdy otrzymuję</w:t>
        <w:br/>
        <w:t>cień argumentu dostarczającego prawdy. Wiadomo niełatwo jest poddać się</w:t>
        <w:br/>
        <w:t>naciskom, albo uwierzyć w zachowanie "młodego", jest tu widoczny konflikt</w:t>
        <w:br/>
        <w:t>pokoleń i to też sprawia, że ten film jest aktualny.</w:t>
        <w:br/>
        <w:t> Wprowadzenie opisu AD przed filmem było tu bardzo przydatne i to pozwoliło</w:t>
        <w:br/>
        <w:t>mi dobrze odebrać atmosferę akcji Dziękuję za film.</w:t>
        <w:br/>
        <w:t xml:space="preserve">                                                         </w:t>
      </w:r>
    </w:p>
    <w:p>
      <w:pPr>
        <w:pStyle w:val="Normal"/>
        <w:spacing w:before="280" w:after="280"/>
        <w:rPr/>
      </w:pPr>
      <w:r>
        <w:rPr/>
        <w:t>Opinia z dnia 26.10.2016 Eugenia Wewersowicz</w:t>
      </w:r>
    </w:p>
    <w:p>
      <w:pPr>
        <w:pStyle w:val="Normal"/>
        <w:spacing w:before="280" w:after="280"/>
        <w:rPr/>
      </w:pPr>
      <w:r>
        <w:rPr/>
        <w:t>Witam serdecznie Przede wszystkim to bardzo dziękuję za wspaniałe i rzeczowe wprowadzenia do filmów w Płocku i za to, co nam pan tam przekazał. Wiedza i doświadczenie pana są imponujące i cieszę się, że zaprosili pana do Płocka.</w:t>
      </w:r>
    </w:p>
    <w:p>
      <w:pPr>
        <w:pStyle w:val="Normal"/>
        <w:spacing w:before="280" w:after="280"/>
        <w:rPr/>
      </w:pPr>
      <w:r>
        <w:rPr/>
        <w:t>Jeśli chodzi o film „Dwunastu gniewnych ludzi”, to moim zdaniem jest to bardzo dobry film. Mimo że jest to film statyczny, dzieje się w jednym pomieszczeniu, to wcale nie jest nudny. Dialogi najpierw wydają się banalne, ale potem stają się głębsze, bardziej wciągające, a nawet trzymają w napięciu.</w:t>
      </w:r>
    </w:p>
    <w:p>
      <w:pPr>
        <w:pStyle w:val="Normal"/>
        <w:spacing w:before="280" w:after="280"/>
        <w:rPr/>
      </w:pPr>
      <w:r>
        <w:rPr/>
        <w:t xml:space="preserve">Myślę, że film jest nadal aktualny i będzie aktualny zawsze. </w:t>
      </w:r>
    </w:p>
    <w:p>
      <w:pPr>
        <w:pStyle w:val="Normal"/>
        <w:spacing w:before="280" w:after="280"/>
        <w:rPr/>
      </w:pPr>
      <w:r>
        <w:rPr/>
        <w:t>Zawsze skazanie kogoś na śmierć nie jest sprawą całkowicie jednoznaczną, zazwyczaj jest tak, że jest jakieś za i przeciw. Nigdy nie wiadomo do końca czy wyrok sądu był naprawdę słuszny.</w:t>
      </w:r>
    </w:p>
    <w:p>
      <w:pPr>
        <w:pStyle w:val="Normal"/>
        <w:spacing w:before="280" w:after="280"/>
        <w:rPr/>
      </w:pPr>
      <w:r>
        <w:rPr/>
        <w:t>Nie chciałabym być ławnikiem, bo chyba nie poradziłabym sobie z tak trudnymi wyborami moralnymi.</w:t>
      </w:r>
    </w:p>
    <w:p>
      <w:pPr>
        <w:pStyle w:val="Normal"/>
        <w:spacing w:before="280" w:after="280"/>
        <w:rPr/>
      </w:pPr>
      <w:r>
        <w:rPr/>
        <w:t>Pytał pan: Czy brak psychologicznej głębi postaci pozwala uwierzyć w ich argumenty?</w:t>
      </w:r>
    </w:p>
    <w:p>
      <w:pPr>
        <w:pStyle w:val="Normal"/>
        <w:spacing w:before="280" w:after="280"/>
        <w:rPr/>
      </w:pPr>
      <w:r>
        <w:rPr/>
        <w:t>Oczywiście, że pozwala. Ci ludzie wydają się nam najpierw bezimienni, dość obojętni, ale później pod wpływem ławnika numer 8 coś się w nich otwiera, zaczynają myśleć i czuć. Trochę bardziej ich poznajemy i stają się bardziej wiarygodni.</w:t>
      </w:r>
    </w:p>
    <w:p>
      <w:pPr>
        <w:pStyle w:val="Normal"/>
        <w:spacing w:before="280" w:after="280"/>
        <w:rPr/>
      </w:pPr>
      <w:r>
        <w:rPr/>
        <w:t>Dobrze, że czasy segregacji rasowej mamy już za sobą, chociaż moim zdaniem to bardziej w teorii jest już wszystko dobrze. W rzeczywistości w umysłach ludzkich nadal tkwią bardziej lub mniej uświadomione przekonania o tych lepszych i gorszych, pod względem bogactwa, zdrowia, a także pochodzenia i koloru skóry. Na pewno jest o wiele, wiele, lepiej niż kiedyś, jednak nadal jest to jakiś problem.</w:t>
      </w:r>
    </w:p>
    <w:p>
      <w:pPr>
        <w:pStyle w:val="Normal"/>
        <w:spacing w:before="280" w:after="280"/>
        <w:rPr/>
      </w:pPr>
      <w:r>
        <w:rPr/>
        <w:t>Myślę sobie, że dziś taki film też dałoby się nakręcić, oczywiście podkreślający tylko trochę inne problemy, nie segregację rasową.</w:t>
      </w:r>
    </w:p>
    <w:p>
      <w:pPr>
        <w:pStyle w:val="Normal"/>
        <w:spacing w:before="280" w:after="280"/>
        <w:rPr/>
      </w:pPr>
      <w:r>
        <w:rPr/>
        <w:t>A dlaczego nie ma wśród ławników kobiet? Pewnie kiedyś kobiety nie mogły być ławnikami, a szkoda, bo myślę, że chociaż niektóre z nich byłyby bardziej wrażliwsze.</w:t>
      </w:r>
    </w:p>
    <w:p>
      <w:pPr>
        <w:pStyle w:val="Normal"/>
        <w:spacing w:before="280" w:after="280"/>
        <w:rPr/>
      </w:pPr>
      <w:r>
        <w:rPr/>
        <w:t>A kto w filmie jest wygranym? Trudno powiedzieć, tu chyba nie można operować takimi kategoriami. Chyba wygrało ludzkie podejście do skazanego, no i oczywiście sam skazany, bo nie stracił życia.</w:t>
      </w:r>
    </w:p>
    <w:p>
      <w:pPr>
        <w:pStyle w:val="Normal"/>
        <w:spacing w:before="280" w:after="280"/>
        <w:rPr/>
      </w:pPr>
      <w:r>
        <w:rPr>
          <w:rFonts w:eastAsia="Times New Roman"/>
        </w:rPr>
        <w:t xml:space="preserve">                                                                            </w:t>
      </w:r>
      <w:r>
        <w:rPr/>
        <w:t>Opinia z dnia 24.10.2016 Katarzyna Garboś</w:t>
      </w:r>
    </w:p>
    <w:p>
      <w:pPr>
        <w:pStyle w:val="Normal"/>
        <w:spacing w:before="280" w:after="280"/>
        <w:rPr/>
      </w:pPr>
      <w:r>
        <w:rPr>
          <w:rFonts w:eastAsia="Times New Roman"/>
          <w:lang w:val="pl-PL" w:eastAsia="pl-PL"/>
        </w:rPr>
        <w:t>Dzień dobry,</w:t>
        <w:br/>
        <w:t xml:space="preserve">Sydney Lumet to jeden z moich ulubionych reżyserów.  Znakomity warsztat i oryginalność sprawiają, że chce się do jego filmów wracać. Muszę przyznać, że powrót do niewielkiej sali, w której zasiadło dwunastu gniewnych był niezwykle interesujący i zaskakujący! </w:t>
        <w:br/>
        <w:t>Jakże inaczej odebrałam ten film po latach, jakże inny wydał mi się, kiedy skupiłam się na tym, co słyszę, a nie na tym, co widać na ekranie. Inteligentne, gęste od emocji dialogi i słowne potyczki, zmuszające widza do uważnego śledzenia akcji, są niewątpliwie największymi atutami tego sądowego dramatu. A ileż tu socjologiczno-psychologicznych obserwacji! Ile materiału do głębokich przemyśleń nad skomplikowaną ludzką naturą!</w:t>
        <w:br/>
        <w:t xml:space="preserve">Niedawno, po raz kolejny, obejrzałam „Serpico” i pomyślałam, że Lumet ma jakiś wewnętrzny przymus szukania sprawiedliwości. Bohater poszukuje jej w środowisku niemoralnych, skorumpowanych policjantów. Ponosi porażkę, ale ma niezachwianą wiarę w to, co robi. W naszym filmie jest podobnie. Wśród przysięgłych są tacy, którzy chcą, mimo silnych nacisków, pozostać w zgodzie z sobą, sumieniem i poglądami. I to jest siła Lumeta, siła, która sprawia, że jego dzieła fascynują i pozostają w pamięci widza na długo. </w:t>
        <w:br/>
        <w:t>Dodam jeszcze, że film ma udaną audiodeskrypcję, która zgrabnie, miłym głosem Katarzyny Anzorge, wpasowywała się w dialogi. Brawo!</w:t>
        <w:br/>
        <w:br/>
      </w:r>
      <w:r>
        <w:rPr/>
        <w:t xml:space="preserve">                                                               Opinia z dnia 27.10.2016 </w:t>
      </w:r>
      <w:r>
        <w:rPr>
          <w:rFonts w:eastAsia="Times New Roman"/>
          <w:lang w:val="pl-PL" w:eastAsia="pl-PL"/>
        </w:rPr>
        <w:t>Edyta Grabowska-Gwardiak</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 film, moim zdaniem to znakomita sztuka teatralna. Uważam, że jest wciąż aktualny. Obecnie zostałby zrobiony komputerowo, ale problematyka nadal pasuję do naszych czasów dosłownie i symbolicznie. Zdjęcia czarno-białe bardzo dobrze wykonane, pokazują głębię ostrości małej sali sądowej w różnych ujęciach, audiodeskrypcja świetnie je objaśniła.</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ślę, że reżyser w dialogach bohaterów wyraźnie pokazał, że nie ma jednoznacznej definicji sprawiedliwości i podkreślił ważną rolę ławników w sądzie. </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użym zainteresowaniem śledziłam dyskusję ludzi różnych profesji, którzy mieli zadecydować o winie lub niewinności młodego chłopca. Argumenty, które wskazywały            na jego niewinność były dla mnie bardziej przekonujące. Od początku spektaklu odpowiadała mi opinia „Ósmego”. Byłam ciekawa, czy i w jaki sposób uda mu się przekonać jedenastkę inaczej myślących mężczyzn i to mnie trzymało w napięciu. Nie wiem, od kiedy kobiety mogły zasiadać na ławie przysięgłych, ale gdybym ja mogła wziąć udział w podobnych obradach to podzielałabym zdanie architekta, który sprowokował towarzystwo do rozmowy.         W jej wyniku zaczęli zmieniać zdania, wskazując na niewinność chłopaka. Dzięki temu mógł uniknąć śmierci, w związku z tym ich wiarygodność dla mnie była mniej istotna. Być może niektórzy z nich zmienili zdanie pod presją argumentów, ale ważne było to, że nie trzymali się sztywno swoich pierwszych decyzji tylko zachowali się elastycznie. Ja nie uważam nikogo za przegranego, chociaż „Trzeci był podłamany”. Najważniejsze, że film zakończył się szczęśliwie, bo młody człowiek „wygrał” życie.</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eczywiście przestrzeń jest ciekawie pokazana w tym seansie, bo panowie siedzą                 w ciasnym, dusznym pomieszczeniu, niektórzy z nich często podchodzą do okna, poszerzając sobie ją. Moim zdaniem, dźwięki, dobiegające z poza okna mają duży wpływ na rozwinięcie jej np. ulewny deszcz i pomruki burzy, która jest gdzieś daleko.</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ór filmu umilił mi mój ulubiony lektor Maciej Gudowski, czytający dialogi. Audiodeskrypcja znakomita, dla mnie ważne było zaznaczanie, kto, do kogo mówi, bo bez tego bym się pogubiła i miałabym problem ze zrozumieniem czarnobiałego filmu. Bardzo dziękuję za dołączenie mnie do „Klubu Konesera” i udostępnienie mi dzieła z klasyki filmowej.</w:t>
      </w:r>
    </w:p>
    <w:p>
      <w:pPr>
        <w:pStyle w:val="Normal"/>
        <w:spacing w:before="280" w:after="280"/>
        <w:rPr>
          <w:rFonts w:eastAsia="Times New Roman"/>
          <w:lang w:val="pl-PL" w:eastAsia="pl-PL"/>
        </w:rPr>
      </w:pPr>
      <w:r>
        <w:rPr>
          <w:rFonts w:eastAsia="Times New Roman"/>
        </w:rPr>
        <w:t xml:space="preserve">                                                             </w:t>
      </w:r>
      <w:r>
        <w:rPr/>
        <w:t xml:space="preserve">Opinia z dnia 29.10.2016 Renata Pawełczak </w:t>
      </w:r>
    </w:p>
    <w:p>
      <w:pPr>
        <w:pStyle w:val="Bezodstpw"/>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am.Obejrzałam film z ciekawością ,kiedyś bardzo dawno  oglądałam</w:t>
        <w:br/>
        <w:t>"Dwunastu Gniewnych Ludzi" ale wtedy wcale mnie nie zainteresował,chyba</w:t>
        <w:br/>
        <w:t>trochę dorosłam do tego typu filmów.Wydawało mi się że film gdzie akcja</w:t>
        <w:br/>
        <w:t>toczy się w jednym pomieszczeniu nie będzie ciekawy,a okazało się że bardzo</w:t>
        <w:br/>
        <w:t>dobre dialogi ,ciekawa dyskusja miedzy przysięgłymi  i przekonywanie o</w:t>
        <w:br/>
        <w:t>niewinności oskarżonego chłopca budowały napięcie.Jak czasami można kogoś</w:t>
        <w:br/>
        <w:t>skrzywdzić gdy są niedostateczne dowody winy,gdy przysięgli się spieszą do</w:t>
        <w:br/>
        <w:t>swoich spraw .Wydaje mi się że film nie poddał się upływowi czasu jest w</w:t>
        <w:br/>
        <w:t>dalszym ciągu aktualny .Bardzo dobra audiodeskrypcja pomogła lepiej</w:t>
        <w:br/>
        <w:t>zrozumieć film ,który bardzo mi się podobał.Pozdrawiam .</w:t>
      </w:r>
    </w:p>
    <w:p>
      <w:pPr>
        <w:pStyle w:val="Normal"/>
        <w:spacing w:before="280" w:after="280"/>
        <w:rPr/>
      </w:pPr>
      <w:r>
        <w:rPr>
          <w:rFonts w:eastAsia="Times New Roman"/>
        </w:rPr>
        <w:t xml:space="preserve">                                                                                         </w:t>
      </w:r>
      <w:r>
        <w:rPr/>
        <w:t>Opinia z dnia 30.10.2016 Irena Wnuk</w:t>
      </w:r>
    </w:p>
    <w:p>
      <w:pPr>
        <w:pStyle w:val="Normal"/>
        <w:spacing w:before="280" w:after="280"/>
        <w:rPr>
          <w:rFonts w:eastAsia="Calibri"/>
          <w:lang w:val="pl-PL"/>
        </w:rPr>
      </w:pPr>
      <w:r>
        <w:rPr>
          <w:rFonts w:eastAsia="Calibri"/>
          <w:lang w:val="pl-PL"/>
        </w:rPr>
        <w:t>Tym razem mamy okazję przyglądać się temu, co normalnie nie jest dostępne dla oskarżenia, obrony oraz publiczności. Narada przysięgłych – czyli ciąg dalszy show, które miało miejsce wcześniej na sali rozpraw. Skończyły się popisy oskarżenia i obrony. Ci, którzy dotychczas niemal nieruchomo przyglądali się tym wystąpieniom stają się teraz głównymi postaciami. To przypadkowi ludzie – różni ich wiek, pochodzenie, wykonywany zawód, status. W teorii ma to zapewnić sprawiedliwy wyrok. A jak wygląda praktyka? Właśnie praktyczną stronę działania wymiaru sprawiedliwości mamy okazję obserwować.</w:t>
      </w:r>
    </w:p>
    <w:p>
      <w:pPr>
        <w:pStyle w:val="Normal"/>
        <w:spacing w:before="280" w:after="280"/>
        <w:rPr>
          <w:rFonts w:eastAsia="Calibri"/>
          <w:lang w:val="pl-PL"/>
        </w:rPr>
      </w:pPr>
      <w:r>
        <w:rPr>
          <w:rFonts w:eastAsia="Calibri"/>
          <w:lang w:val="pl-PL"/>
        </w:rPr>
        <w:t>Każdy z nich ma tego dnia jeszcze coś do załatwienia. Wielogodzinne narady, ponowne analizowanie podniesionych w trakcie rozprawy i wielokrotnie powtarzanych argumentów nie uśmiecha się chyba nikomu. Każdy z przysięgłych ma swoje sympatie, uprzedzenia i bagaż życiowych doświadczeń. Niby wysłuchali pouczenia, jakie wygłosił sędzia ze znudzoną miną, ale żaden z nich nie jest przecież prawnikiem. Nic więc dziwnego, że przy podejmowaniu decyzji górę biorą życiowe doświadczenia, uprzedzenia, emocje…</w:t>
      </w:r>
    </w:p>
    <w:p>
      <w:pPr>
        <w:pStyle w:val="Normal"/>
        <w:spacing w:before="280" w:after="280"/>
        <w:rPr>
          <w:rFonts w:eastAsia="Calibri"/>
          <w:lang w:val="pl-PL"/>
        </w:rPr>
      </w:pPr>
      <w:r>
        <w:rPr>
          <w:rFonts w:eastAsia="Calibri"/>
          <w:lang w:val="pl-PL"/>
        </w:rPr>
        <w:t>Czy w tym filmie jest ktoś wygrany? Owszem, moim zdaniem przede wszystkim to podsądny. Młody chłopak z marginesu z jednym z najpoważniejszych zarzutów. Do tego zaledwie symboliczne wsparcie obrońcy z urzędu… Dzięki postawie jednego z przysięgłych wygrywa swoje życie. Owszem, decyzja „niewinny” musiała być jednomyślna, lecz w tym zacnym gronie nie brakowało chętnych, którzy chcieli osobiście pociągnąć dźwignię w czasie egzekucji. Byli też i tacy, którzy mieli dosyć dyskusji i chcieli za wszelką cenę jak najszybciej zakończyć naradę.</w:t>
      </w:r>
    </w:p>
    <w:p>
      <w:pPr>
        <w:pStyle w:val="Normal"/>
        <w:spacing w:before="280" w:after="280"/>
        <w:rPr>
          <w:rFonts w:eastAsia="Calibri"/>
          <w:lang w:val="pl-PL"/>
        </w:rPr>
      </w:pPr>
      <w:r>
        <w:rPr>
          <w:rFonts w:eastAsia="Calibri"/>
          <w:lang w:val="pl-PL"/>
        </w:rPr>
        <w:t>W pamięci utkwiła mi jedna z wypowiedzi przysięgłego nr 10: „Oni nie wiedzą czym jest prawda (…) Życie ludzkie nie znaczy dla nich tyle, co dla nas…”.</w:t>
      </w:r>
    </w:p>
    <w:p>
      <w:pPr>
        <w:pStyle w:val="Normal"/>
        <w:spacing w:before="280" w:after="280"/>
        <w:rPr>
          <w:rFonts w:eastAsia="Calibri"/>
          <w:lang w:val="pl-PL"/>
        </w:rPr>
      </w:pPr>
      <w:r>
        <w:rPr>
          <w:rFonts w:eastAsia="Calibri"/>
          <w:lang w:val="pl-PL"/>
        </w:rPr>
        <w:t>Przedstawiona w filmie problematyka jest uniwersalna. Nie ma znaczenia ani czas, ani miejsce akcji. Czy można sobie wyobrazić podobne sceny współcześnie? Czemu nie? Wystarczy młodzieńca z marginesu zastąpić młodzieńcem o arabskich korzeniach, oskarżenie o zabójstwo pierwszego stopnia zastąpić oskarżeniem o terroryzm…W Polsce także można sobie wyobrazić oskarżonego z „niewłaściwym pochodzeniem”, z „niewłaściwego środowiska” itp. Różnica polega na tym, że w Polsce nie ma kary śmierci, przeciw której wyraźnie przemawia przedstawiona w filmie historia.</w:t>
      </w:r>
    </w:p>
    <w:p>
      <w:pPr>
        <w:pStyle w:val="Normal"/>
        <w:spacing w:before="280" w:after="280"/>
        <w:rPr>
          <w:rFonts w:eastAsia="Calibri"/>
          <w:lang w:val="pl-PL"/>
        </w:rPr>
      </w:pPr>
      <w:r>
        <w:rPr>
          <w:rFonts w:eastAsia="Calibri"/>
          <w:lang w:val="pl-PL"/>
        </w:rPr>
        <w:t>Audiodeskrypcja była dla mnie nieocenioną pomocą. Bez niej wiele rzeczy pozostałoby dla mnie niezrozumiałych. Jej bardzo ważnym uzupełnieniem okazało się wprowadzenie. Dzięki niemu dowiedziałem się m.in. o grze przestrzenią, sposobie filmowania postaci. Z audiodeskrypcji wiem jedynie, że akcja toczy się w ciasnym, dusznym pomieszczeniu.</w:t>
      </w:r>
    </w:p>
    <w:p>
      <w:pPr>
        <w:pStyle w:val="Normal"/>
        <w:spacing w:before="280" w:after="280"/>
        <w:rPr>
          <w:rFonts w:eastAsia="Calibri"/>
          <w:lang w:val="pl-PL"/>
        </w:rPr>
      </w:pPr>
      <w:r>
        <w:rPr>
          <w:rFonts w:eastAsia="Calibri"/>
          <w:lang w:val="pl-PL"/>
        </w:rPr>
        <w:t xml:space="preserve">Rozumiem, że zamieszczenie takich informacji w audiodeskrypcji może być trudne. I nie o krytykę audiodeskrypcji mi chodzi. Pomyślałem sobie, że dobrze byłoby udostępnić ją moderatorom odpowiednio wcześniej. Wówczas ewentualne braki w audiodeskrypcji mogłyby się znaleźć we wprowadzeniu. </w:t>
      </w:r>
    </w:p>
    <w:p>
      <w:pPr>
        <w:pStyle w:val="Normal"/>
        <w:spacing w:before="280" w:after="280"/>
        <w:rPr/>
      </w:pPr>
      <w:r>
        <w:rPr/>
        <w:t>Opinia z dnia 30.10.2016 Zbigniew Grajkowski</w:t>
      </w:r>
    </w:p>
    <w:p>
      <w:pPr>
        <w:pStyle w:val="Normal"/>
        <w:spacing w:before="280" w:after="280"/>
        <w:rPr/>
      </w:pPr>
      <w:r>
        <w:rPr/>
      </w:r>
    </w:p>
    <w:p>
      <w:pPr>
        <w:pStyle w:val="Normal"/>
        <w:pBdr/>
        <w:spacing w:before="280" w:after="280"/>
        <w:rPr>
          <w:lang w:val="pl-PL" w:eastAsia="pl-PL"/>
        </w:rPr>
      </w:pPr>
      <w:r>
        <w:rPr>
          <w:lang w:val="pl-PL" w:eastAsia="pl-PL"/>
        </w:rPr>
        <w:t xml:space="preserve">Dwunastu ławników - różnią się wiekiem, wykształceniem, wykonywaną pracą zawodową, doświadczeniami życiowymi, reprezentują różne środowiska społeczne. Łączy ich funkcja ławnika i sprawa sądowa , na którą zostali wezwani, aby po rozprawie w jednym małym pomieszczeniu podjąć jednogłośną decyzję: „Czy oskarżony jest winny, czy niewinny zarzucanej mu zbrodni morderstwa?” Mimo to że po rozprawie wszyscy przekonani są o winie oskarżonego, to dzięki ławnikowi nr 8 dyskusja się może rozpocząć, a oskarżony dostał szansę uniewinnienia. </w:t>
      </w:r>
    </w:p>
    <w:p>
      <w:pPr>
        <w:pStyle w:val="Normal"/>
        <w:pBdr/>
        <w:spacing w:before="280" w:after="280"/>
        <w:rPr>
          <w:lang w:val="pl-PL" w:eastAsia="pl-PL"/>
        </w:rPr>
      </w:pPr>
      <w:r>
        <w:rPr>
          <w:lang w:val="pl-PL" w:eastAsia="pl-PL"/>
        </w:rPr>
        <w:t xml:space="preserve">W filmie ukazana jest rola dyskusji, która pobudza do myślenia, wyciągania wniosków, do poddawania w wątpliwość i konieczność analizy nawet z pozoru oczywistych dowodów winy oskarżonego. Każdy z ławników miał swój wkład w dyskusję, każdy podjął wysiłek analizy dowodów i samodzielnie uznał, że obrona w niewystarczający sposób broniła oskarżonego, i zbyt pochopne wnioski zostały wyciągnięte z przedstawionych dowodów. Dlatego w pełni przekonywująca jest jednomyślna decyzja o uniewinnieniu oskarżonego. </w:t>
      </w:r>
    </w:p>
    <w:p>
      <w:pPr>
        <w:pStyle w:val="Normal"/>
        <w:pBdr/>
        <w:spacing w:before="280" w:after="280"/>
        <w:rPr/>
      </w:pPr>
      <w:r>
        <w:rPr>
          <w:lang w:val="pl-PL" w:eastAsia="pl-PL"/>
        </w:rPr>
        <w:t>Ławnicy mają różne życiowe doświadczenia, z których korzystają przeprowadzając analizę dowodów na winę oskarżonego: umiejętność oceny hałasu przejeżdżającej kolejki, szybkość poruszania się osoby starszej z niesprawną jedną nogą, umiejętność korzystania z noża sprężynowego, noszenie okularów, psychologiczna analiza zachowania i potrzeb osób starszych, samotnych, wiarygodności świadków, wobec zawodnej pamięci, zmysłów wzroku i słuchu, sprawności fizycznej…</w:t>
      </w:r>
    </w:p>
    <w:p>
      <w:pPr>
        <w:pStyle w:val="Normal"/>
        <w:pBdr/>
        <w:spacing w:before="280" w:after="280"/>
        <w:rPr>
          <w:lang w:val="pl-PL" w:eastAsia="pl-PL"/>
        </w:rPr>
      </w:pPr>
      <w:r>
        <w:rPr>
          <w:lang w:val="pl-PL" w:eastAsia="pl-PL"/>
        </w:rPr>
        <w:t>Film jest nadal aktualny. Często jesteśmy konformistami i potrzebne są nam osoby, które jednak zmuszą nas do głębszej analizy sytuacji, do spojrzenia na sprawę z innej perspektywy, do chwilowego zapomnienia o swoich uprzedzeniach, stereotypowym ocenianiu ludzi i zdarzeń, o własnych życiowych doświadczeniach, które uniemożliwiają obiektywną ocenę sytuacji.</w:t>
      </w:r>
    </w:p>
    <w:p>
      <w:pPr>
        <w:pStyle w:val="Normal"/>
        <w:pBdr/>
        <w:spacing w:before="280" w:after="280"/>
        <w:rPr>
          <w:lang w:val="pl-PL" w:eastAsia="pl-PL"/>
        </w:rPr>
      </w:pPr>
      <w:r>
        <w:rPr>
          <w:lang w:val="pl-PL" w:eastAsia="pl-PL"/>
        </w:rPr>
        <w:t>Obejrzałem go z przyjemnością, co umożliwiła świetnie przygotowana Audiodeskrypcja. Dziękuję!</w:t>
      </w:r>
    </w:p>
    <w:p>
      <w:pPr>
        <w:pStyle w:val="Normal"/>
        <w:spacing w:before="280" w:after="280"/>
        <w:rPr/>
      </w:pPr>
      <w:r>
        <w:rPr>
          <w:rFonts w:eastAsia="Times New Roman"/>
        </w:rPr>
        <w:t xml:space="preserve">                                                                           </w:t>
      </w:r>
      <w:r>
        <w:rPr/>
        <w:t>Opinia z dnia 30.10.2016 Wojciech Malesa</w:t>
      </w:r>
    </w:p>
    <w:p>
      <w:pPr>
        <w:pStyle w:val="Normal"/>
        <w:spacing w:before="280" w:after="280"/>
        <w:rPr/>
      </w:pPr>
      <w:r>
        <w:rPr/>
      </w:r>
    </w:p>
    <w:p>
      <w:pPr>
        <w:pStyle w:val="Normal"/>
        <w:spacing w:before="280" w:after="280"/>
        <w:ind w:firstLine="708"/>
        <w:rPr/>
      </w:pPr>
      <w:r>
        <w:rPr/>
        <w:t>Zastanawiając się nad komentarzem do obejrzanego właśnie filmu, przypomniał mi się obraz Krzysztofa Kieślowskiego „Krótki film o zabijaniu”, po którym rozgorzała w naszym internetowym klubie filmowym burzliwa dyskusja o karze śmierci ogólnie jako takiej i sensie jej stosowania. Byłem wówczas (podobno w mniejszości) jednym z jej przeciwników, argumentując to między innymi tym, że społeczeństwo nie powinno obciążać prokuratorów, sędziów, katów odpowiedzialnością moralną za pozbawienie życia skazywanego na najwyższy wymiar kary. Po obejrzeniu „Dwunastu gniewnych ludzi” utwierdziłem się w swoich poglądach i zdecydowanie nie chciał bym być jednym z wydających osąd mający pozbawić kogoś życia, bo różne wątpliwości i nowe okoliczności mogą przecież pojawić się w każdej chwili, równie dobrze już po wykonaniu nieodwracalnego wyroku.</w:t>
      </w:r>
    </w:p>
    <w:p>
      <w:pPr>
        <w:pStyle w:val="Normal"/>
        <w:spacing w:before="280" w:after="280"/>
        <w:ind w:firstLine="708"/>
        <w:rPr/>
      </w:pPr>
      <w:r>
        <w:rPr/>
        <w:t>Definicja sprawiedliwości to jak dla mnie utopijna sprawa, bo życie samo w sobie sprawiedliwe nie jest, a wydawanie osądów przez społeczeństwo to po prostu karanie za czyn niezgodny z powszechnie przyjętymi normami, ale nie ma to zazwyczaj ze sprawiedliwością wiele wspólnego, bo jak wycenić cudze krzywdy. Czy oko za oko, ząb za ząb to rzeczywiście sprawiedliwość jakiej byśmy chcieli? Reżyser filmu pokazuje nam właśnie jak mylne jest pojęcie sprawiedliwej kary tak chętnie zasądzanej przez filmowe postacie ławników w ich opinii słusznej, choć jak się okazuje opartej na podstawie stereotypów i uprzedzeń w obliczu wątpliwych dowodów winy. Brak psychologicznego rysu postaci jest według mnie w tym przypadku ogromną zaletą tak jak fakt, że nie dowiadujemy się tak naprawdę czy chłopak jest czy nie jest winny. Uwielbiam generalnie wszelkie potyczki na argumenty i cieszę się, że mogłem w tym filmie posłuchać rzeczowej dyskusji, opartej wprawdzie w dużej mierze na emocjach, ale nie obciążonej właśnie jakimiś większymi sympatiami i antypatiami do bohaterów.</w:t>
      </w:r>
    </w:p>
    <w:p>
      <w:pPr>
        <w:pStyle w:val="Normal"/>
        <w:spacing w:before="280" w:after="280"/>
        <w:ind w:firstLine="708"/>
        <w:rPr/>
      </w:pPr>
      <w:r>
        <w:rPr/>
        <w:t>Niestety audio deskrypcja nie oddawała tu za bardzo interesującej pracy kamery, o której dowiedziałem się z wprowadzenia, ale i tak dało się poczuć gęstniejącą w powietrzu atmosferę i to jak pokój się zmniejsza. Ta burza w kluczowym momencie, gdy następuje totalne przełamanie schematów myślowych większości, która jak to z burzą bywa sprowadza gromy i ulewę, ale też oczyszcza powietrze i sprawia ulgę po nieznośnych upałach i duchocie jest równie efektowna.</w:t>
      </w:r>
    </w:p>
    <w:p>
      <w:pPr>
        <w:pStyle w:val="Normal"/>
        <w:spacing w:before="280" w:after="280"/>
        <w:ind w:firstLine="708"/>
        <w:rPr/>
      </w:pPr>
      <w:r>
        <w:rPr/>
        <w:t>Zapewne w dzisiejszej reinkarnacji tego filmu pojawiły by się zarówno kobiety jak i znacznie większa polityczna poprawność, ale jak wpłynęło by to na ten sugestywny obraz ciężko stwierdzić. Kobiety mają zazwyczaj więcej empatii w sobie, ale też mocno kierują się emocjami w swych poczynaniach, choć są nie mniej rzeczowe i w przedstawionej dyskusji mogły by wnieść jeszcze zupełnie inne spojrzenie na sprawę analizując na przykład dogłębnie relację oskarżonego z ojcem. Poprawność polityczna to jak dla mnie z kolei jedynie taka zasłona dymna przed wypowiedzeniem tego co się naprawdę myśli i poprzez analogiczny film nagrany współcześnie mogła by zostać co najwyżej zdemaskowana, zresztą niektórzy tu również zachowują różne pozory, które wychodzą w momentach wyjątkowego wzburzenia.</w:t>
      </w:r>
    </w:p>
    <w:p>
      <w:pPr>
        <w:pStyle w:val="Normal"/>
        <w:spacing w:before="280" w:after="280"/>
        <w:ind w:firstLine="708"/>
        <w:rPr/>
      </w:pPr>
      <w:r>
        <w:rPr/>
        <w:t>Podsumowując film ten bardzo mi się podobał i pomimo braku spektakularnych zwrotów akcji i ogólnemu minimalizmowi wciągnął mnie bez reszty w prowadzoną na jego planie dyskusję i zmusił do zastanawiania się podczas oglądania zarówno nad przedstawianymi w niej argumentami jak i nad postawą ławników. Obraz bardzo niejednoznaczny, a jego najważniejszym przesłaniem dla mnie jest by podejmując każdą decyzję zwłaszcza ważnej wagi zadawać sobie jak najwięcej pytań i starać się patrzeć z różnych perspektyw, bo jak to mówią myślenie nie boli, a decyzje podjęte bez pogłębionej analizy mogą mieć zgubne konsekwencje.</w:t>
      </w:r>
    </w:p>
    <w:p>
      <w:pPr>
        <w:pStyle w:val="Normal"/>
        <w:spacing w:before="280" w:after="280"/>
        <w:rPr/>
      </w:pPr>
      <w:r>
        <w:rPr>
          <w:rFonts w:eastAsia="Times New Roman"/>
        </w:rPr>
        <w:t xml:space="preserve">                                                                       </w:t>
      </w:r>
      <w:r>
        <w:rPr/>
        <w:t>Opinia z dnia 30.10.2016 Radosław Morawski</w:t>
      </w:r>
    </w:p>
    <w:p>
      <w:pPr>
        <w:pStyle w:val="Normal"/>
        <w:spacing w:before="280" w:after="280"/>
        <w:rPr/>
      </w:pPr>
      <w:r>
        <w:rPr/>
        <w:t>"Sprawiedliwość jest silniejsza nawet od prawa".</w:t>
        <w:br/>
        <w:t xml:space="preserve">Te słowa napisał Menander,starożytny poeta grecki,który już wtedy miał świadomość,że siłę prawa uświęca sprawiedliwość w karaniu,a nie surowość kary. </w:t>
        <w:br/>
        <w:br/>
        <w:t>Dwunastu Apostołów potrzebowało mniej lub więcej czasu,żeby zostać świętymi,tak i Dwunastu gniewnych przysięgłych potrzebuje mniej lub więcej czasu i walczy z własną pewnością i słabością by przyznać się do wątpliwości.</w:t>
        <w:br/>
        <w:t>Tylko przysięgły nr.8 zdaje się znać zależność czasu i siły argumentów od percepcji umysłu na przyjmowane argumenty .</w:t>
        <w:br/>
        <w:t>Wie On,że o ile sąd jest późniejszy,o tyle sprawiedliwszy.</w:t>
        <w:br/>
        <w:t>My dzięki temu stajemy się świadkami pasjonującej historii,w której napięcie rośnie wraz z napięciem przed ulewą.</w:t>
        <w:br/>
        <w:t>Soczystość postaci,autentyczność kreacji,intensywność scen i akcji.To wszystko przerywa tylko oddech ulgi przysięgłego nr.8 za każdym razem kiedy przybywa słów "niewinny"przy  głosowaniu.</w:t>
        <w:br/>
        <w:t>Zresztą,dla mnie kluczową sceną tego filmu jest ostatnie,dwunaste "niewinny".Mimo,że walczą i tak długo pewni są swojej racji,z tym ostatnim "niewinny"czuć taką ULGĘ,ulgę,która nieświadomie wręcz daje im poczucie wolności,spokoju i pokoju,a także dokonaną sprawiedliwość.</w:t>
        <w:br/>
        <w:t>Tak,rzeczywiście,brak roli kobiecej jest tu zastanawiający.Tak samo jak obecność tylko białych przysięgłych.I o ile ten drugi fakt jest zrozumiały,bo to przecież rok 1957.A wiadomo,że dopiero w 1961 i w 1964 międzynarodowa opinia publiczna potępiła rasizm.</w:t>
        <w:br/>
        <w:t>Myślę,że reżyserowi zabrakło odwagi,żeby którąś z ról zagrał aktor czarnoskóry.I tak w filmie jest już wystarczająco kontrowersyjnie.Może nie chciał żeby było pod napięciem,zwłaszcza w zderzeniu z amerykańską publicznością.</w:t>
        <w:br/>
        <w:t>Jeśli chodzi natomiast o brak kobiet,to uważam,że  przyczyna jest prozaiczna. To miał być męski film,z męską logiką i męskim spojrzeniem na winę i karę.</w:t>
        <w:br/>
        <w:t>A kobieta? Kobieta generalnie rozprasza męski świat. To tylko czasem bywa dobre.</w:t>
        <w:br/>
        <w:t>Może znajdzie się kiedyś reżyserka która zrobi film "Dwanaście gniewnych kobiet",a rolę przysięgłej nr 8,niegorzej niż Henry Fonda, zagra moja ulubiona aktorka Meryl Streep.Już wróżę temu filmowi Oscara. Świetny film,który w niczym nie stracił na sile ,atrakcyjności i autentyczności.</w:t>
        <w:br/>
        <w:t>Może tylko aktualność zakłóca ta jednorodność płci i koloru.</w:t>
        <w:br/>
        <w:t xml:space="preserve">                                                                            Opinia z dnia 30.10.2016 Danuta Szewczyk</w:t>
        <w:br/>
        <w:br/>
      </w:r>
    </w:p>
    <w:p>
      <w:pPr>
        <w:pStyle w:val="Normal"/>
        <w:spacing w:before="280" w:after="280"/>
        <w:rPr>
          <w:rFonts w:eastAsia="Times New Roman"/>
          <w:lang w:val="pl-PL" w:eastAsia="pl-PL"/>
        </w:rPr>
      </w:pPr>
      <w:r>
        <w:rPr/>
        <w:t>Dzień dobry, dziękuję za kolejny dobry film, myśl o którym nie znika wraz z wygaśnięciem ekranu.</w:t>
        <w:br/>
        <w:br/>
        <w:t>Oglądałam już ten film, kiedyś...Naszła mnie refleksja, że inne wątki tym razem przykuły moją uwagę. A poza tym, to niełatwe, wypowiadać się publicznie, biorąc odpowiedzialność za napisane słowa... Nigdy wcześniej tego nie doświadczyłam.</w:t>
        <w:br/>
        <w:br/>
        <w:t>Bardzo wzruszyły mnie słowa Dziewiątego, o cichym, bezimiennym odchodzeniu starszych ludzi w niepamięć, choć tak wiele mają do powiedzenia i ogromną potrzebę bycia zauważonym. Może dlatego, że mam już za sobą pewien bagaż doświadczeń i lat trochę więcej. Choć z drugiej strony, budujący jest fakt, że przedstawiciel "starszyzny" w ogóle wśród ławników się znalazł. Jakże to aktualne dzisiaj!</w:t>
        <w:br/>
        <w:t>I drugi, łączący się z powyższym, wątek- szacunku dla osób starszych. Ten również na aktualności nie stracił.</w:t>
        <w:br/>
        <w:br/>
        <w:t xml:space="preserve">Kolejny wzruszający filmowy epizod, to dramat Trzeciego, jego klęska jako ojca i rozłąka z synem. Jaka jest recepta na wychowanie dziecka? Przypuszczać można, że Trzeci zastosował znaną sobie metodę na wychowanie silnego mężczyzny, stosując kary cielesne. Niestety, były one skuteczne , dopóki syn nie przerósł ojca i nie podniósł ręki na niego. Nadarzyła się więc okazja, aby przykładnie ukarać syna utożsamionego przez oskarżonego szesnastolatka, gdyż zdaniem Trzeciego, wszystkie dzieciaki są niewdzięczne i z gruntu złe. </w:t>
        <w:br/>
        <w:br/>
        <w:t>Film pokazuje, jak trudno zdobyć się na obiektywizm, gdy jesteśmy już nie "białą tablicą", lecz "tablicą zapisaną" latami doświadczeń. I skłania do refleksji, czy w ogóle pełny obiektywizm jest możliwy. Może w przypadku maszyny, kierującej się jakimś, stworzonym w tym celu programem , lecz nie w przypadku człowieka, którego istotą są emocje i uczucia.</w:t>
        <w:br/>
        <w:t>Tyle refleksji na tę chwilę. Dziękuję i pozdrawiam, Dorota</w:t>
      </w:r>
    </w:p>
    <w:p>
      <w:pPr>
        <w:pStyle w:val="Normal"/>
        <w:spacing w:before="280" w:after="280"/>
        <w:rPr>
          <w:rFonts w:eastAsia="Times New Roman"/>
          <w:lang w:val="pl-PL" w:eastAsia="pl-PL"/>
        </w:rPr>
      </w:pPr>
      <w:r>
        <w:rPr>
          <w:rFonts w:eastAsia="Times New Roman"/>
          <w:lang w:val="pl-PL" w:eastAsia="pl-PL"/>
        </w:rPr>
        <w:t xml:space="preserve">                                                                                                      </w:t>
      </w:r>
      <w:r>
        <w:rPr>
          <w:rFonts w:eastAsia="Times New Roman"/>
          <w:lang w:val="pl-PL" w:eastAsia="pl-PL"/>
        </w:rPr>
        <w:t>Forum: 19.10.2016</w:t>
      </w:r>
    </w:p>
    <w:p>
      <w:pPr>
        <w:pStyle w:val="Normal"/>
        <w:spacing w:before="280" w:after="280"/>
        <w:rPr/>
      </w:pPr>
      <w:r>
        <w:rPr/>
        <w:t xml:space="preserve">Moderator Artur Zaborski : Pani Doroto, serdecznie dziękuję za Pani wypowiedź. Mam podobne odczucia. Film widziałem kilka razy - za każdym razem był innym filmem. A to ze względu na powiększające się doświadczenie kinowe, rosnącą ilość obejrzanych filmów, a to ze względu na to, że w kolejnym punkcie życie inne sprawy zaprzątają mi głowę, a więc i inne watki przykuwają uwagę. Pięknie Pani pisze o tych małych prywatnych dramatach. Za każdym razem, kiedy spotykam się z tymi bohaterami, zastanawiam się: jak oni by wypadli przed sądem, gdyby byli oskarżonymi. Na przykład: jak wypadłby przed ławnikami Trzeci, gdyby oskarżyć go o niewywiązanie się z roli ojca. Czy trafiłby za to na krzesło? Przecież chciał dobrze, a poszło fatalnie. Czy znalazłby się ktoś, kto wyciągnąłby do niego rękę, zrozumiał go? Podobnie Dziewiąty, gdyby trafił przed sąd i musiał rozliczyć się z życia. Czy było wystarczająco dobre? Wzruszające i refleksyjne są te dywagacje. Zwłaszcza kiedy uświadomimy sobie, jak bardzo lubimy oceniać postępowanie innych, a siebie rozgrzeszać. </w:t>
      </w:r>
    </w:p>
    <w:p>
      <w:pPr>
        <w:pStyle w:val="Normal"/>
        <w:spacing w:before="280" w:after="280"/>
        <w:rPr/>
      </w:pPr>
      <w:r>
        <w:rPr/>
        <w:t>Aż dziw bierze, że czarno – biały film, zamknięty w dusznym, ciasnym pokoju może trzymać tak w napięciu. Kadry amerykańskie, same portrety, czasem ktoś wyskoczy z krzesła, później gestykuluje, ucieknie do łazienki i znów bitwa o czyjeś życie. Bitwa na głosy, raz tajne, a raz nie. Scenariuszowe mistrzostwo.Pozdrawiam Artur Zaborski</w:t>
        <w:br/>
        <w:br/>
        <w:t>Dopiero pod koniec seansu człowiek odkrywa, że jeden z ławników ubiera się na jasno, niczym jakiś anioł w ciele, a to dopiero koniec seansu... Inny myk... ten Latynos ze slamsów, czyżby echa poprawności politycznej. Przeważnie na sto procent biali gniewni chcieli szybko rozmowę sfinalizować, byle na mecz zdążyć... Dobra mój sarkazm, albo wina wady wzroku, bo film w skali szarości a to dla mnie najmniej wygodny do oglądania... ale czy Latynosa, o tak go nazwę, nie był on pierwszy do odstrzału? Bo ze slamsów, to wszyscy marnie kończą, a nie ważne, że się mu udało... choć nie popadajmy w skrajną odwrotność, że tam na pewno nie było problemów... jakby to powiedzieć imigranci przeszkadzają, a telewizja sobie milczy... Dlatego też oglądam newsy w sieci, acha w latach 50. XX wieku nie było jeszcze internetu... Brakuje mi kobiet w tej radzie i w sumie nie wierzę, że ich zeznania mogłyby namieszać w kotle wątpliwości 12 panów. Pozatymi feministycznymi dygresjami, ważnym motywem miały być okulary... W sumie nikt nie idzie spać w szkłach... che... a mi się raz kiedyś zapomniało okularki zdjąć do snu i … co na to Ty panie ławniku z filmu?</w:t>
        <w:br/>
        <w:br/>
        <w:t>Film pokazujący, że prawda to subiektywna rzecz i właściwie muszę obejrzeć sobie japońską inspirację tym obrazem... Tyle ode mnie... Film warty polecenia ze względu na dialogi i na to, że bez komputerowych fajerwerków można zmusić widza do wciągnięcia się w ten świat... A to, że się nie udało, może to była kwestia tamtych czasów i właśnie tego... poprawności politycznej. Tyle ode mnie, Justa</w:t>
      </w:r>
    </w:p>
    <w:p>
      <w:pPr>
        <w:pStyle w:val="Normal"/>
        <w:spacing w:before="280" w:after="280"/>
        <w:rPr>
          <w:rFonts w:eastAsia="Times New Roman"/>
          <w:lang w:val="pl-PL" w:eastAsia="pl-PL"/>
        </w:rPr>
      </w:pPr>
      <w:r>
        <w:rPr>
          <w:rFonts w:eastAsia="Times New Roman"/>
          <w:lang w:val="pl-PL" w:eastAsia="pl-PL"/>
        </w:rPr>
        <w:t xml:space="preserve">                                                                                                             </w:t>
      </w:r>
      <w:r>
        <w:rPr>
          <w:rFonts w:eastAsia="Times New Roman"/>
          <w:lang w:val="pl-PL" w:eastAsia="pl-PL"/>
        </w:rPr>
        <w:t>Forum: 19.10.2016</w:t>
      </w:r>
    </w:p>
    <w:p>
      <w:pPr>
        <w:pStyle w:val="Normal"/>
        <w:spacing w:before="280" w:after="280"/>
        <w:rPr/>
      </w:pPr>
      <w:r>
        <w:rPr/>
        <w:t>Dzień Dobry Panie Arturze</w:t>
        <w:br/>
        <w:br/>
        <w:t>Dzień Dobry Forum</w:t>
        <w:br/>
        <w:br/>
        <w:t xml:space="preserve">„Mocny, fascynujący i trzymający w napięciu film” tak podsumowywał Los Angeles Herald Examiner „12 gniewnych ludzi”, po jego premierze. Film o którym powiedziano, napisano dużo. Nieśmiertelne kino, dzięki emocjom, które zawsze wywołuje. Sprawiedliwość moja, twoja a w ostatecznym rozrachunku nasza. Sprawiedliwość o naturalnej, swojskiej twarzy. Ona, ta sprawiedliwość, poddana męskiej weryfikacji, interesujący manewr. Jednym z dowodów w sprawie o morderstwo są zeznania kobiety, ostatecznie podważone lecz dobrze umotywowane. </w:t>
        <w:br/>
        <w:t xml:space="preserve">Współcześnie kobiety zachodniego świata wywalczyły sobie należne miejsce w świadomości, dzięki czemu istnieją w kinie już nie tylko jako matki, zony, kochanki. Przypuszczam iż w omawianym filmie kwestie podziałów, uprzedzeń ukazano tak jak cenzura pozwoliła. </w:t>
        <w:br/>
        <w:t>Pisze Pan, odnośnie wątku pogardy wobec emigranta : „Zwróćcie uwagę, czy tego typu dialog mógłby pojawić się w kinie amerykańskim dziś, czy też poprawność polityczna nie pozwoliłaby na jego pozostawienie.”</w:t>
        <w:br/>
        <w:t>W filmie „Trzy pogrzeby Melquiadesa Estrady” Szeryf Belmont nie ma zamiaru rozpocząć dochodzenia z czysto rasistowskich pobudek, które jasno komunikuje. Przywilej sztuki intrygować, prowokować efekt to już ryzyko twórcy, producenta. Ameryka ma swoje problemy i nie zawsze jest taka jak na ekranie, filmowych komentarzy, historii nie brakuje.</w:t>
        <w:br/>
        <w:t>W moim odbiorze scenariusz „gniewnych” wywraca ważkość ustalonych społecznie ról. To spektakl o prawnikach, sędziach, przestrzeni, kobietach czy imigrantach ale są oni bohaterami wirtualnego tła. Tytułowa dwunastka musi zakwestionować własny interes w imię sprawiedliwości. Magia kina tkwi w tej intrygującej manipulacji emocjami niczym krzywym zwierciadłem. Na mnie to działa, takie wypożyczanie różnorodnych emocji.</w:t>
        <w:br/>
        <w:t>Brak psychologicznej głębi pozwala mi założyć ze to projekcja z przed fascynacji Freudem. To jeden z największych atutów, taka gra zaczepna z współczesnym widzem. Wszak ten jest już bogatszy o analityczność.</w:t>
        <w:br/>
        <w:t>Tak, zgadzam się z Panem. Zdjęcia otworzyły nowy rozdział w portretowaniu bohatera. Dowód na ponadczasowości produkcji. Teatralna oszczędność form pozwala sztuce kpić z upływu czasu. Po ilekroć spotykań z filmem Pana Sidneya Lumeta na pierwszym planie mam człowieka z jego słabościami. Człowieka, który zaczyna zauważać plusy w minusach. W tym spotkaniu słabość w końcowym ujęciu robi różnicę.</w:t>
        <w:br/>
        <w:t>Tak, to ponadczasowe kino.</w:t>
        <w:br/>
        <w:br/>
        <w:t>Wygrywa widz, ja oglądacz. Bohaterowie od początku do końca działają zadaniowo w konkretnym celu, wydania werdyktu. Dwunastu przypadkowych ludzi stanowi o sile demokracji.</w:t>
        <w:br/>
        <w:t>Tak jak stoi w konstytucji Zjednoczonych Stanów Ameryki Północnej, „My naród…” stanowimy o sile Ameryki i jesteśmy sprawiedliwi.</w:t>
        <w:br/>
        <w:t>Bardzo dziękuje za wprowadzenie i możliwość spotkania z ostatnimi sprawiedliwymi tego kinowego świata.Pozdrawiam, dobrego dnia. Mariusz Kowalski</w:t>
      </w:r>
    </w:p>
    <w:p>
      <w:pPr>
        <w:pStyle w:val="Normal"/>
        <w:spacing w:before="280" w:after="280"/>
        <w:rPr>
          <w:rFonts w:eastAsia="Times New Roman"/>
          <w:lang w:val="pl-PL" w:eastAsia="pl-PL"/>
        </w:rPr>
      </w:pPr>
      <w:r>
        <w:rPr>
          <w:rFonts w:eastAsia="Times New Roman"/>
          <w:lang w:val="pl-PL" w:eastAsia="pl-PL"/>
        </w:rPr>
        <w:t>Forum: 20.10.2016</w:t>
      </w:r>
    </w:p>
    <w:p>
      <w:pPr>
        <w:pStyle w:val="Normal"/>
        <w:spacing w:before="280" w:after="280"/>
        <w:rPr/>
      </w:pPr>
      <w:r>
        <w:rPr/>
        <w:t>Witam Moderatora!</w:t>
        <w:br/>
        <w:t>Witam Forum!</w:t>
        <w:br/>
        <w:br/>
        <w:t>Gdy przeczytałam wprowadzenie do filmu „Dwunastu gniewnych ludzi” w zakamarkach pamięci coś stuknęło, puknęło i …. Ależ tak, oglądałam ten film i nudziłam się koszmarnie. Wtedy jeszcze odbierałam obraz wzrokowo, więc mogłam pełniej na niego spojrzeć. Rety, co będzie teraz, gdy jestem niewidoma? Wynudzę się podwójnie, zasnę w połowie? Okazało się, że byłam w błędzie. Najwyraźniej dorosłam do klasyki. A może raczej moje spojrzenie na obraz Sydneya Lameta uległo zmianie pod wpływem przeżytych lat i doświadczeń. Kiedyś naiwnie wierzyłam, że opaska na oczach Temidy, świadczy o jej bezstronności. Obecnie wiem, że jest zupełnie inaczej. Może sama bogini jest uosobieniem sprawiedliwości, ale wagę i miecz dzierży człowiek. Jak bardzo jest on ułomny pokazał w swoim filmie Sydney Lamet. Patrzyłam na dwunastu przypadkowych ławników i ogarniało mnie przerażenie. Jak łatwo zmanipulować fakty, ulec stereotypowi, wykorzystać chwilę żeby znaleźć się w centrum uwagi. Prawda niknie przytłoczona złudnymi argumentami. Film Sydneya Lameta jest ponadczasowy. W moim odczuciu doskonała audiodeskrypcja, rewelacyjnie prowadziła mnie przez filmową fabułę.</w:t>
      </w:r>
    </w:p>
    <w:p>
      <w:pPr>
        <w:pStyle w:val="Normal"/>
        <w:spacing w:before="280" w:after="280"/>
        <w:rPr>
          <w:rFonts w:eastAsia="Times New Roman"/>
          <w:lang w:val="pl-PL" w:eastAsia="pl-PL"/>
        </w:rPr>
      </w:pPr>
      <w:r>
        <w:rPr>
          <w:rFonts w:eastAsia="Times New Roman"/>
          <w:lang w:val="pl-PL" w:eastAsia="pl-PL"/>
        </w:rPr>
        <w:t>Forum: 20.10.2016</w:t>
      </w:r>
    </w:p>
    <w:p>
      <w:pPr>
        <w:pStyle w:val="Normal"/>
        <w:spacing w:before="280" w:after="280"/>
        <w:rPr/>
      </w:pPr>
      <w:r>
        <w:rPr/>
        <w:t>Poranne dzień dobry!</w:t>
        <w:br/>
        <w:t>Wydawać by się mogło, że reżyser z góry zakłada, że "sprawiedliwość" jest pojęciem relatywistycznym. Sugeruje to, moim zdaniem, tytuł filmu, bo w innym przypadku, czyż nie powinien on brzmieć "Dwunastu sprawiedliwych"?</w:t>
        <w:br/>
        <w:br/>
        <w:t>Jeśli zaś zastanowić się nad brakiem kobiet w tym szacownym gremium, no, cóż...nie obowiązywały jeszcze parytety:-) A poważnie, kobieta w życiu publicznym to całkiem młody "twór", biorąc pod uwagę rok powstania filmu i fakt, że w USA kobiety otrzymały prawo wyborcze w roku 1920. Z pewnością obowiązywał stereotyp, że kobieta-matka z założenie niezdolna jest do obiektywizmu, nie mówiąc już o łzach, histerii, no i...wywieraniu wpływu na mężczyzn, w tym przypadku- ławników, przy użyciu sexapilu:-)</w:t>
        <w:br/>
        <w:br/>
        <w:t xml:space="preserve">I jeszcze jedna refleksja: w trakcie oglądania filmu, coraz mniej uwagi poświęcałam kwestii oskarżonego, coraz więcej zaś- historii poszczególnych Dwunastu i analizie, jak ich przeszłość i osadzenie w teraźniejszości mogą może wpływać na wydany werdykt. </w:t>
        <w:br/>
        <w:br/>
        <w:t>I na koniec, frustrująca konkluzja, że o ludzkim losie może przesądzić jeden człowiek, któremu "chce się chcieć" iść pod prąd... Pozdrawiam. Dorota</w:t>
      </w:r>
    </w:p>
    <w:p>
      <w:pPr>
        <w:pStyle w:val="Normal"/>
        <w:spacing w:before="280" w:after="280"/>
        <w:rPr/>
      </w:pPr>
      <w:r>
        <w:rPr>
          <w:rFonts w:eastAsia="Times New Roman"/>
        </w:rPr>
        <w:t xml:space="preserve">                                                                                                          </w:t>
      </w:r>
      <w:r>
        <w:rPr>
          <w:rFonts w:eastAsia="Times New Roman"/>
          <w:lang w:val="pl-PL" w:eastAsia="pl-PL"/>
        </w:rPr>
        <w:t>Forum: 27.10.2016</w:t>
      </w:r>
    </w:p>
    <w:p>
      <w:pPr>
        <w:pStyle w:val="Normal"/>
        <w:spacing w:before="280" w:after="280"/>
        <w:rPr/>
      </w:pPr>
      <w:r>
        <w:rPr/>
        <w:t>Witaj Dorota!</w:t>
        <w:br/>
        <w:t>Witaj Forum!</w:t>
        <w:br/>
        <w:t>Przyznam, że filmowa fabuła tak mnie pochłonęła, że zupełnie nie przywiązałam wagi do braku kobiet w tym towarzystwie. Teraz patrząc z dystansu myślę, że gdyby między ławnikami pojawiły się kobiety, oglądalibyśmy zupełnie inny film. Jednak moje spojrzenie dotyczy współczesnych kobiet, które patrzą inaczej na świat. Zresztą obecnie kobiety są sędziami, prokuratorami, czy ławnikami.</w:t>
        <w:br/>
        <w:br/>
        <w:t>Napisałaś" "I jeszcze jedna refleksja: w trakcie oglądania filmu, coraz mniej uwagi poświęcałam kwestii oskarżonego, coraz więcej zaś- historii poszczególnych Dwunastu i analizie, jak ich przeszłość i osadzenie w teraźniejszości mogą może wpływać na wydany werdykt.".</w:t>
        <w:br/>
        <w:br/>
        <w:t>Tak nasze doświadczenia mają ogromny wpływ na postrzeganie świata. Reżyser pięknie to ukazał. Ja z fascynacją patrzyłam na poszczególne elementy układanki, które obalał nr 8. Jak przystrzeliłam numer ławnika to przepraszam, ale nie mam już filmu żeby sprawdzić. 11 ławników bezkrytycznie przyjmowało podane fakty, tylko jeden pamiętał o tym, że właśnie decydują o ludzkim życiu. Pozdrawiam Alicja</w:t>
      </w:r>
    </w:p>
    <w:p>
      <w:pPr>
        <w:pStyle w:val="Normal"/>
        <w:spacing w:before="280" w:after="280"/>
        <w:rPr/>
      </w:pPr>
      <w:r>
        <w:rPr>
          <w:rFonts w:eastAsia="Times New Roman"/>
        </w:rPr>
        <w:t xml:space="preserve">                                                                                                          </w:t>
      </w:r>
      <w:r>
        <w:rPr>
          <w:rFonts w:eastAsia="Times New Roman"/>
          <w:lang w:val="pl-PL" w:eastAsia="pl-PL"/>
        </w:rPr>
        <w:t>Forum: 29.10.2016</w:t>
      </w:r>
    </w:p>
    <w:p>
      <w:pPr>
        <w:pStyle w:val="Normal"/>
        <w:spacing w:lineRule="atLeast" w:line="336"/>
        <w:rPr>
          <w:rFonts w:eastAsia="Times New Roman"/>
          <w:lang w:val="pl-PL" w:eastAsia="pl-PL"/>
        </w:rPr>
      </w:pPr>
      <w:r>
        <w:rPr>
          <w:rFonts w:eastAsia="Times New Roman"/>
          <w:lang w:val="pl-PL" w:eastAsia="pl-PL"/>
        </w:rPr>
        <w:t>Witam Pana Artura i wszystkich koneserów!</w:t>
        <w:br/>
        <w:t>Sądowy wymiar sprawiedliwości ma wiele etapów, między innymi proces, w którym uczestniczą sędziowie, oskarżony, prokurator, obrońca i publiczność, obserwująca i oceniająca swoisty teatr rozgrywający się przed jej oczami, oraz zawsze tajną w każdym systemie prawnym naradę sędziów, z której przebiegu nie mogą wyciec żadne informacje. My poznajemy tylko werdykt i jego uzasadnienie. Dzięki S. Lumetowi uczestniczymy w naradzie przysięgłych, obserwujemy ich kontrolowany przez emocje proces myślowy przebiegający od przekonania o oczywistej winie chłopca, aż do jej zaprzeczenia.</w:t>
        <w:br/>
        <w:t>Lumet przez odpowiednie dobranie środków wyrazu, doskonały dobór aktorów pod względem ich dość ogólnie zarysowanych charakterów i postaw życiowych, a nawet wyglądu zewnętrznego pokazuje jak działa lub jego zdaniem powinna funkcjonować idealna ława przysięgłych. Przysięgli są po mistrzowsku dobrani pod względem reprezentatywności społeczeństwa amerykańskiego. Zważyć należy, że są to lata pięćdziesiąte, stąd brak Murzynów i kobiet, które wówczas mało aktywizowałly się w życiu publicznym. Z rosnącym napięciem śledzimy, jak zasiana przez jednego z przysięgłych wątpliwość podważa, a w końcu rozsadza wiarę w przedstawione dowody i przekonanieo winie oskarżonego. Mimo absorbujących ich własnych drobnych spraw i przeżyć osobistych /np. przysięgły nr 3/ są oni wewnętrznie uczciwi i przeświadczeni o swojej misji społecznej, którą starają się jak najlepiej wypełnić. Wyręczając niedbałego i nieudolnego adwokata zauważają nieścisłości i przeinaczenia w dowodach, które pierwotnie wydawały się dowodami pewnymi. Zawsze wierzyłam w rozwijający i twórczy walor dyskusji, a dyskusja naszych dwunastu nie wiem tylko dlaczego gniewnych jest najlepszym tego przykładem.</w:t>
        <w:br/>
        <w:t>Dla mnie film ma trochę charakter propagandowy. We wspaniałym gmachu Sądu Najwyższego dwunastu przysięgłych - zwyczajnych uczciwych Amerykanów zauważa niedociągnięcia procesowe i naginanie dowodów do obranej tezy i nie dopuszcza do skazania chłopca.</w:t>
        <w:br/>
        <w:t>Jest to film szczególny pod względem oszczędnych środków wyrazu, można powiedzieć niskonakładowy, a jakże ciekawy, emocjonojący i optymistyczny. Akcja ograniczona do wymiany poglądów i wzajemnego przekonywania aż do ustalenia wspólnego stanowiska trzyma w nieustannym napięciu.</w:t>
        <w:br/>
        <w:t>Audiodeskrypcja nie miała tu trudnego zadania, najważniejszy był dialog.</w:t>
        <w:br/>
        <w:t>Dla mnie był to bardzo dobry film, rzeczywiście o ponadczasowej wartości.</w:t>
        <w:br/>
        <w:t>Pozdrawiam Marta Blimel</w:t>
      </w:r>
    </w:p>
    <w:p>
      <w:pPr>
        <w:pStyle w:val="Normal"/>
        <w:spacing w:before="280" w:after="280"/>
        <w:rPr>
          <w:rFonts w:eastAsia="Times New Roman"/>
          <w:lang w:val="pl-PL" w:eastAsia="pl-PL"/>
        </w:rPr>
      </w:pPr>
      <w:r>
        <w:rPr>
          <w:rFonts w:eastAsia="Times New Roman"/>
          <w:lang w:val="pl-PL" w:eastAsia="pl-PL"/>
        </w:rPr>
        <w:t xml:space="preserve">                                                                                                                     </w:t>
      </w:r>
      <w:r>
        <w:rPr>
          <w:rFonts w:eastAsia="Times New Roman"/>
          <w:lang w:val="pl-PL" w:eastAsia="pl-PL"/>
        </w:rPr>
        <w:t>Forum: 29.10.2016</w:t>
      </w:r>
    </w:p>
    <w:p>
      <w:pPr>
        <w:pStyle w:val="Normal"/>
        <w:spacing w:before="280" w:after="280"/>
        <w:rPr/>
      </w:pPr>
      <w:r>
        <w:rPr/>
        <w:t>Moderator Artur Zaborski: Pani Alicjo, Pani Marto, bardzo dziękuję za głosy. Rzeczywiście to niesamowite, jak przez te kilkadziesiąt lat zmieniło się Hollywood. Czy wyobrażacie sobie Państwo współczesną wersję "12 gniewnych ludzi"? Najprawdopodobniej każdy z ławników byłby innej rasy, na pewno znalazłaby się wśród nich kobieta, zaś z toku fabuły z pewnością dowiedzielibyśmy się, że któryś z bohaterów jest homoseksualistą. Nie mówię tego z wyrzutem czy z ironią, a zupełnie serio. Dzisiejsze Hollywood ma już zupełnie inny kształt niż kiedyś. Nie pozwala na to, ażeby ktokolwiek mógł oskarżyć go o dyskryminację. Ma to swoje plusy i minusy. Mnie osobiście drażni fakt, że przez to filmy produkowane w Fabryce Snów są o wiele bardziej zachowawcze, twórcom i producentom włącza się autocenzura. Z drugiej strony, przyznacie Państwo, że ten monoetniczny i jednopłciowy obraz w "Dwunastu gniewnych ludziach" jednak trochę trąci myszką. No ale nie zmniejsza ani naszych emocji, ani nie wpływa na spadek jakości samego obrazu.</w:t>
        <w:br/>
        <w:br/>
        <w:t>Ciekawie, Pani Marto, pisze Pani, że odebrała Pani charakter obrazu Lumeta jako propagandowy. Sam mam wrażenie, że Lumet stworzył wręcz film antyamerykański. Pokazuje bowiem, że tak zwana sprawiedliwość zależy od tak wielu czynników, jak emocje, plany na wieczór, itp. Pamiętam, że po pierwszym seansie tego filmu, kiedy byłem jeszcze dzieciakiem, nie chciałem się z tą wizją pogodzić. Nie mieściło mi się w głowie, że ktoś może zadecydować o czyimś życiu lub śmierci w tak łatwy sposób. Pomyślałem, że ten film jest nieprawdziwy, a nawet jeśli, to nieaktualny. Że to, co w nim pokazano, mogło się wydarzyć kiedyś tam, ale nie dziś, nie teraz, w naszym wspaniałym, opartym na sprawiedliwości świecie. Dziś uważam, że trudno dobitniej oddać charakter wymiaru sprawiedliwości w kinie.</w:t>
        <w:br/>
        <w:br/>
        <w:t>Pani Justyno, bardzo dziękuję za Pani wypowiedź i przepraszam, że tyle musiała Pani czekać na moją odpowiedź. Porusza Pani ciekawy wątek - rzeczywiście istotne w tym filmie wydaje się społeczne pochodzenie bohaterów. Nieprzypadkowo oskarżony jest ze slumsów, natomiast wyrokuje biała klasa średnia. To napięcie klasowe ma dla mnie o tyle istotne znaczenie, że dla tych bohaterów slumsy stają się fantazmatem, z którym odruchowo trzeba walczyć. Nic nie wiedzą o tamtejszej rzeczywistości, ale strach przed nią każe im jawić ją sobie jako groźną, niebezpieczną jaskinię zła i występku, która produkować może jedynie społecznych degeneratów. W moim odczuciu wspaniale Lumet pokazał te uprzedzenia. Mężczyźni bezwstydnie dają się poznać jako uprzedzeni. Świetnie reżyser punktuje ich poczucie lepszości, które bierze się także z tego, że to oni mają władzę, bo to oni decydują o wyroku. Nie robi na nich wrażenie, że chodzi o ludzkie życie, bo przecież chodzi o życie kogoś ze slumsów. Tak jakby życie kogoś z niższej warstwy społecznej mniej było warto, niż życie kogoś z klasy średniej. Przerażająca wiwisekcja, która mam wrażenie, mogłaby się okazać niebezpiecznie podobna także we współczesności.</w:t>
        <w:br/>
        <w:br/>
        <w:t>Panie Mariuszu, Pana również najmocniej przepraszam, że kazałem na siebie czekać. Absolutnie się z Panem zgadzam w kwestii teatralizacji. Mam wręcz wrażenie, że największe kinowe osiągnięcia Amerykanów w portretowaniu wymiaru sprawiedliwości wzięły się właśnie z rozpatrywania sali sądowej jako przestrzeni teatralnej. Na sali wszyscy grają, bo muszą sobie zaskarbić sympatię sądu i opinii publicznej. Nieważne, czy gra toczy się o godność i akceptację, jak w znakomitej "Filadelfii" Jonathana Demme'a z Tomem Hanksem, czy - jak w "Dziękujemy za palenie" Jasona Reitmana - jest raczej hucpą, bo w tym filmie koncern nikotynowy walczył w sądzie o prawo ludzi do trucia się papierosami, pomimo zagrożenia w postaci nowotworu. Ważna była umiejętność teatralna, przekonanie kogoś do racji, nawet jeśli ta racja była ewidentnie poza kodeksem moralności i etyki. U Lumeta oglądamy rozmowy o teatrze. Ławnicy zwierzają się z tego, jak na nich "sztuka", czyli rozprawa, zadziałała. Kto dał się przekonać, kto poszedł za "aktorami", a kto ma swoje myślenie i nie dał na siebie wpłynąć. A jak widać, siła oddziaływania tego teatru jest naprawdę ogromna!</w:t>
        <w:br/>
        <w:br/>
        <w:t>Dziękuję za Państwa wypowiedzi i zachęcam do dzielenia się emocjami i wchodzeniem w polemiki :Serdeczności, Artur Zaborski</w:t>
      </w:r>
    </w:p>
    <w:p>
      <w:pPr>
        <w:pStyle w:val="Normal"/>
        <w:spacing w:before="280" w:after="280"/>
        <w:rPr>
          <w:rFonts w:eastAsia="Times New Roman"/>
          <w:lang w:val="pl-PL" w:eastAsia="pl-PL"/>
        </w:rPr>
      </w:pPr>
      <w:r>
        <w:rPr>
          <w:rFonts w:eastAsia="Times New Roman"/>
          <w:lang w:val="pl-PL" w:eastAsia="pl-PL"/>
        </w:rPr>
        <w:t xml:space="preserve">                                                                                                                     </w:t>
      </w:r>
      <w:r>
        <w:rPr>
          <w:rFonts w:eastAsia="Times New Roman"/>
          <w:lang w:val="pl-PL" w:eastAsia="pl-PL"/>
        </w:rPr>
        <w:t>Forum: 29.10.2016</w:t>
      </w:r>
    </w:p>
    <w:p>
      <w:pPr>
        <w:pStyle w:val="Normal"/>
        <w:spacing w:before="280" w:after="280"/>
        <w:rPr>
          <w:rFonts w:eastAsia="Times New Roman"/>
          <w:lang w:val="pl-PL" w:eastAsia="pl-PL"/>
        </w:rPr>
      </w:pPr>
      <w:r>
        <w:rPr>
          <w:rFonts w:eastAsia="Times New Roman"/>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film/Dwunastu+gniewnych+ludzi-1957-30701" TargetMode="External"/><Relationship Id="rId3" Type="http://schemas.openxmlformats.org/officeDocument/2006/relationships/hyperlink" Target="http://www.filmweb.pl/film/Dwunastu+gniewnych+ludzi-1957-30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1:00Z</dcterms:created>
  <dc:creator>Defacto 1</dc:creator>
  <dc:description/>
  <dc:language>en-US</dc:language>
  <cp:lastModifiedBy>Defacto 1</cp:lastModifiedBy>
  <dcterms:modified xsi:type="dcterms:W3CDTF">2016-11-15T08:21:00Z</dcterms:modified>
  <cp:revision>2</cp:revision>
  <dc:subject/>
  <dc:title/>
</cp:coreProperties>
</file>